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8"/>
        <w:gridCol w:w="2561"/>
        <w:gridCol w:w="1372"/>
        <w:gridCol w:w="1764"/>
        <w:gridCol w:w="2660"/>
        <w:gridCol w:w="2693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ев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и дорожного хозяйства Пензенской област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993,77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50,8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 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ц В.И. - Первый заместитель Министра – начальник Управления дорож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51,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50" w:right="-3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Nissan Patrol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– начальник Управления строительства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22,5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араж 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New Duste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Р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 – главный бухгалте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41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В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елевых программ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54,9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4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)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9,5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)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креди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копления за предыдущие годы, кредит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62,2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материнский капитал, доход полученный в порядке дарения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37,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62,5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2,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строительства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18,6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-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Ирин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06,4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7,0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 Prado 1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-1273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асил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КУ «Управление строительства и дорожного хозяйства Пензенской област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48,85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25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13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rs/nissan/patrol/used/" TargetMode="External"/><Relationship Id="rId3" Type="http://schemas.openxmlformats.org/officeDocument/2006/relationships/hyperlink" Target="https://auto.ru/cars/nissan/patrol/us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3:00Z</dcterms:created>
  <dc:creator>к350</dc:creator>
  <dc:description/>
  <cp:keywords/>
  <dc:language>en-US</dc:language>
  <cp:lastModifiedBy>Mezencev</cp:lastModifiedBy>
  <cp:lastPrinted>2022-05-25T12:33:00Z</cp:lastPrinted>
  <dcterms:modified xsi:type="dcterms:W3CDTF">2022-05-25T09:33:00Z</dcterms:modified>
  <cp:revision>4</cp:revision>
  <dc:subject/>
  <dc:title>Руководителям</dc:title>
</cp:coreProperties>
</file>