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Сведения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9" w:leader="none"/>
        </w:tabs>
        <w:spacing w:lineRule="auto" w:line="237"/>
        <w:ind w:left="4520" w:right="4700" w:hanging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0" w:leader="none"/>
        </w:tabs>
        <w:spacing w:lineRule="atLeast" w:line="0"/>
        <w:ind w:left="5200" w:hanging="187"/>
        <w:rPr/>
      </w:pPr>
      <w:r>
        <w:rPr>
          <w:rFonts w:eastAsia="Times New Roman" w:cs="Times New Roman" w:ascii="Times New Roman" w:hAnsi="Times New Roman"/>
          <w:sz w:val="28"/>
        </w:rPr>
        <w:t>1 января 2021 г. по 31 декабря 2021 г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71"/>
        <w:gridCol w:w="1240"/>
        <w:gridCol w:w="460"/>
        <w:gridCol w:w="2000"/>
        <w:gridCol w:w="1300"/>
        <w:gridCol w:w="1520"/>
        <w:gridCol w:w="1940"/>
        <w:gridCol w:w="760"/>
        <w:gridCol w:w="2700"/>
      </w:tblGrid>
      <w:tr>
        <w:trPr>
          <w:trHeight w:val="3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2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я, инициалы и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ларирован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чень объектов недвижимого имущества,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ечень транспортных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дения об источниках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 лица, чь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ый годовой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адлежащих на праве собственности или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, принадлежащих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лучения средств, з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едения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ход (руб.)</w:t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ходящихся в пользовании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аве собственност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чет которых совершены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аютс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46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ид, марка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делки (ви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лощадь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страна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обретенног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а</w:t>
            </w:r>
            <w:r>
              <w:rPr>
                <w:rFonts w:eastAsia="Times New Roman" w:cs="Times New Roman" w:ascii="Times New Roman" w:hAnsi="Times New Roman"/>
                <w:sz w:val="37"/>
                <w:vertAlign w:val="superscript"/>
              </w:rPr>
              <w:t>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кв. м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положени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имущества, источники)</w:t>
            </w:r>
            <w:r>
              <w:rPr>
                <w:rFonts w:eastAsia="Times New Roman" w:cs="Times New Roman" w:ascii="Times New Roman" w:hAnsi="Times New Roman"/>
                <w:sz w:val="37"/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0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колков Ю.И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 806 80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б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41,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exus ES 2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ректор ГБУ Пензенской области «Аэропорт города Пензы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4 коп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бственность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</w:rPr>
              <w:t>индивидуальная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мельный участок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00,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бственность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ой дом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1,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бственность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ртир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,9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бственность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ра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4,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бственность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ан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2,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сс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обственность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5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60" w:right="781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3:00Z</dcterms:created>
  <dc:creator>Солнцева Наталия Александровна</dc:creator>
  <dc:description/>
  <cp:keywords/>
  <dc:language>en-US</dc:language>
  <cp:lastModifiedBy>Солнцева Наталия Александровна</cp:lastModifiedBy>
  <cp:lastPrinted>2022-05-16T16:32:00Z</cp:lastPrinted>
  <dcterms:modified xsi:type="dcterms:W3CDTF">2022-05-16T14:28:00Z</dcterms:modified>
  <cp:revision>4</cp:revision>
  <dc:subject/>
  <dc:title/>
</cp:coreProperties>
</file>