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ведения для опубликования на сайт</w:t>
      </w:r>
    </w:p>
    <w:p>
      <w:pPr>
        <w:pStyle w:val="Normal"/>
        <w:spacing w:lineRule="exact" w:line="2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о доходах, расходах, об имуществе и обязательствах имущественного характера государственных гражданских служащих Агентства по делам юстиции и мировых судей Пермского края </w:t>
        <w:br/>
        <w:t>за отчетный период с 1 января 2021 года по 31 декабря 2021 года</w:t>
      </w:r>
    </w:p>
    <w:p>
      <w:pPr>
        <w:pStyle w:val="Normal"/>
        <w:tabs>
          <w:tab w:val="clear" w:pos="708"/>
          <w:tab w:val="left" w:pos="3270" w:leader="none"/>
        </w:tabs>
        <w:spacing w:lineRule="exact" w:line="240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8"/>
        <w:gridCol w:w="1741"/>
        <w:gridCol w:w="1174"/>
        <w:gridCol w:w="1338"/>
        <w:gridCol w:w="850"/>
        <w:gridCol w:w="992"/>
        <w:gridCol w:w="1134"/>
        <w:gridCol w:w="851"/>
        <w:gridCol w:w="912"/>
        <w:gridCol w:w="1073"/>
        <w:gridCol w:w="1276"/>
        <w:gridCol w:w="1276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лжность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ъекты недвижимости, находящиеся в собственности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ъекты недвижимости, находящиеся в пользовани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екларированный годовой доход (включая доходы по основному месту работы и от иных источников) за 2021 г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ид объек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лощадь (к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лощадь (кв.м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трана расположения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5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типина Анна Михайлов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сектором, главный специалист сектора организации государственных закупок отдела экономики и финанс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от указанной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8 861,3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шкова Ольга Александ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ведущий специалист </w:t>
            </w:r>
            <w:r>
              <w:rPr>
                <w:sz w:val="20"/>
                <w:szCs w:val="20"/>
              </w:rPr>
              <w:t>сектора организации государственных закупок</w:t>
            </w:r>
            <w:r>
              <w:rPr>
                <w:bCs/>
                <w:sz w:val="20"/>
                <w:szCs w:val="20"/>
              </w:rPr>
              <w:t xml:space="preserve"> отдела </w:t>
            </w:r>
            <w:r>
              <w:rPr>
                <w:sz w:val="20"/>
                <w:szCs w:val="20"/>
              </w:rPr>
              <w:t>экономики и финанс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2 224,6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едитные средства</w:t>
            </w:r>
          </w:p>
        </w:tc>
      </w:tr>
      <w:tr>
        <w:trPr>
          <w:trHeight w:val="26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: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6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9"/>
                <w:szCs w:val="19"/>
              </w:rPr>
            </w:pPr>
            <w:r>
              <w:rPr>
                <w:bCs/>
                <w:color w:val="FF0000"/>
                <w:sz w:val="19"/>
                <w:szCs w:val="19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2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9"/>
                <w:szCs w:val="19"/>
              </w:rPr>
            </w:pPr>
            <w:r>
              <w:rPr>
                <w:bCs/>
                <w:color w:val="FF0000"/>
                <w:sz w:val="19"/>
                <w:szCs w:val="19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2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6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есовершеннолетний ребенок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6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бнова Светлана Геннадьевн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ущий консультант отдела экномики и финанс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,6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 608,9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 учетом иных доход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н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5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шинин Алексей Сергеевич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сектором, ведущий специалист сектора организации и контроля текущих и капитальных ремонтов </w:t>
            </w:r>
            <w:r>
              <w:rPr>
                <w:bCs/>
                <w:sz w:val="20"/>
                <w:szCs w:val="20"/>
              </w:rPr>
              <w:t>отдела материально-технического обеспечения и содержания помещений судебных участк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от указанной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  <w:br/>
            </w: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 14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/2 доли от указанной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оронова Елена Владимировн   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20"/>
                <w:szCs w:val="20"/>
              </w:rPr>
              <w:t>ведущий специалист отдела материально-технического обеспечения и содержания помещений судебных участк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Ve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 811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3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Calibri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: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от указанной площад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7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44,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айдашова Оксана Владимировна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отдела экономики и финанс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ь легковой </w:t>
              <w:br/>
              <w:t xml:space="preserve">Toyota </w:t>
            </w:r>
            <w:r>
              <w:rPr>
                <w:sz w:val="19"/>
                <w:szCs w:val="19"/>
                <w:lang w:val="en-US"/>
              </w:rPr>
              <w:t>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492 644,8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довый дом со служебными постройкам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их Светлана Анатоль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ущий специалист сектора информационных технологий и связи отдела материально-технического обеспечения и содержания помещений судебных участк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2 579,87 </w:t>
            </w:r>
            <w:r>
              <w:rPr>
                <w:sz w:val="19"/>
                <w:szCs w:val="19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Opel A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 53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уляева Инна Михайловн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ант сектора  организации и контроля текущих и капитальных ремонтов отдела материально-технического обеспечения и содержания помещений судебных участк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 01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влева Наталья Николаевна </w:t>
            </w: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9"/>
                <w:szCs w:val="19"/>
              </w:rPr>
              <w:t>заместитель начальника отдела организации деятельности судебных участков и аналитической рабо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346 638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/24 доли от указанной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квартиры, кредитные средства</w:t>
            </w:r>
          </w:p>
        </w:tc>
      </w:tr>
      <w:tr>
        <w:trPr>
          <w:trHeight w:val="6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: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/24 доли от указанной площад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Toyota </w:t>
            </w:r>
            <w:r>
              <w:rPr>
                <w:sz w:val="20"/>
                <w:szCs w:val="20"/>
                <w:lang w:val="en-US"/>
              </w:rPr>
              <w:t>rav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77 816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квартиры, кредитные средства</w:t>
            </w:r>
          </w:p>
        </w:tc>
      </w:tr>
      <w:tr>
        <w:trPr>
          <w:trHeight w:val="63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: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4 доли от указанной площад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: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4 доли от указанной площад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9"/>
                <w:szCs w:val="19"/>
              </w:rPr>
            </w:pPr>
            <w:r>
              <w:rPr>
                <w:bCs/>
                <w:color w:val="FF0000"/>
                <w:sz w:val="19"/>
                <w:szCs w:val="19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епанов Кирилл Александр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дующий сектором, главный специалист сектора информационных технологий и связи отдела материально-технического обеспечения и содержания помещений судебных участк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от указанной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  <w:br/>
              <w:t>ВА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 036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от указанной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7 283,1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8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-о-хо Ирина Никола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дела организации деятельности судебных участков и аналитической рабо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54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9"/>
                <w:szCs w:val="19"/>
              </w:rPr>
              <w:t>супруг: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348,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неева Оксана Юрьевн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ст-эксперт отдела государственной службы и кадров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 354,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шукова Анастасия Алексеевн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дующий сектором, консультант сектора по администрированию доходов бюджета отдела организации деятельности судебных участков и аналитической рабо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Nissan Terran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 602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етнева Виктория Никола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 отдела государственной службы и кадр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от указанной площ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 64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вкова Елена 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руководителя Агентства, начальник отдела организации деятельности судебных участков и аналитической рабо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Volkswagen Tigu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8 217,2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от указанной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от указанной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жилое строение без права регистрации и прожи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от указанной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: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9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жилое строение без права регистрации и про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аркова (Соколова) Елена Владимиров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ущий специалист отдела материально-технического обеспечения и содержания помещений судебных участк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 483,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0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: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Mercedes-Benz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5 346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  <w:br/>
              <w:t xml:space="preserve">М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3А5-3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гринова Евгения Александ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 отдела государственной службы и кадр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Nissan </w:t>
            </w:r>
            <w:r>
              <w:rPr>
                <w:sz w:val="20"/>
                <w:szCs w:val="20"/>
                <w:lang w:val="en-US"/>
              </w:rPr>
              <w:t>Alm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2 166,90 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: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245,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 от указанной площ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мырова Ксения Андре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ный специалист </w:t>
            </w:r>
            <w:r>
              <w:rPr>
                <w:sz w:val="19"/>
                <w:szCs w:val="19"/>
              </w:rPr>
              <w:t>сектора организации государственных закупок отдела экономики и финанс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от указанной площ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 29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елим Елена Александровн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еститель начальника отдела </w:t>
            </w:r>
            <w:r>
              <w:rPr>
                <w:sz w:val="20"/>
                <w:szCs w:val="20"/>
              </w:rPr>
              <w:t>государственной службы и кадр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  <w:br/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 807,35 (с учетом иных доход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дома блокированной жилой застрой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34:00Z</dcterms:created>
  <dc:creator>Тимофеева А.С.</dc:creator>
  <dc:description/>
  <cp:keywords/>
  <dc:language>en-US</dc:language>
  <cp:lastModifiedBy>Шелим Елена Александровна</cp:lastModifiedBy>
  <cp:lastPrinted>2017-05-19T16:00:00Z</cp:lastPrinted>
  <dcterms:modified xsi:type="dcterms:W3CDTF">2022-05-18T12:32:00Z</dcterms:modified>
  <cp:revision>14</cp:revision>
  <dc:subject/>
  <dc:title/>
</cp:coreProperties>
</file>