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Министерства науки и высшего </w:t>
        <w:br/>
        <w:t>образования Российской Федерации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8.2020  № 1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, представленные работниками ФГАОУ ВО «Белгородский государственный национальный исследовательский университет» за отчетный период с 1 января 2021 года по 31 декабр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01"/>
        <w:gridCol w:w="1396"/>
        <w:gridCol w:w="1118"/>
        <w:gridCol w:w="1257"/>
        <w:gridCol w:w="699"/>
        <w:gridCol w:w="837"/>
        <w:gridCol w:w="1118"/>
        <w:gridCol w:w="838"/>
        <w:gridCol w:w="978"/>
        <w:gridCol w:w="1257"/>
        <w:gridCol w:w="1257"/>
        <w:gridCol w:w="1753"/>
      </w:tblGrid>
      <w:tr>
        <w:trPr>
          <w:tblHeader w:val="true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 находящиеся в пользован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  <w:br/>
              <w:t>(ви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рк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)</w:t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71" w:right="-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объ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ращенко </w:t>
              <w:br/>
              <w:t xml:space="preserve">Владимир </w:t>
              <w:br/>
              <w:t>Михайло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административной рабо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,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6,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лубоцких Николай </w:t>
              <w:br/>
              <w:t>Павл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комплексной безопасности и развитию имущественного комплекс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16 498,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edes Benz GLE 350 D4Matic, 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569,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чмистый </w:t>
              <w:br/>
              <w:t xml:space="preserve">Владислав </w:t>
              <w:br/>
              <w:t>Анатолье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международному сотрудничеств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2 563,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матов </w:t>
              <w:br/>
              <w:t xml:space="preserve">Александр </w:t>
              <w:br/>
              <w:t>Василье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образовательной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4,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6,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Игорь Николае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экономике и финанса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 Outlander, 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9 427,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untrym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 710,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повалов </w:t>
              <w:br/>
              <w:t xml:space="preserve">Владимир </w:t>
              <w:br/>
              <w:t>Анатолье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качеству и дополнительному образован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(1/3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8 663,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(1/3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 093,6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(1/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сыпкин </w:t>
              <w:br/>
              <w:t xml:space="preserve">Андрей </w:t>
              <w:br/>
              <w:t>Петро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реализации программ стратегического разви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  <w:br/>
              <w:t>под ИЖ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RAV 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4 355,5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61,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ников </w:t>
              <w:br/>
              <w:t xml:space="preserve">Николай </w:t>
              <w:br/>
              <w:t>Иван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науке  и инновация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RAV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1, 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AURIS, </w:t>
              <w:br/>
              <w:t>2013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 582,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хненко</w:t>
              <w:br/>
              <w:t>Евгений</w:t>
              <w:br/>
              <w:t>Григорье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строительству и эксплуат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124, </w:t>
              <w:br/>
              <w:t>1954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3 466,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коллективного садово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kswagen Toureg, </w:t>
              <w:br/>
              <w:t>2009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 531,7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уканова </w:t>
              <w:br/>
              <w:t xml:space="preserve">Елена </w:t>
              <w:br/>
              <w:t>Юрье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воспитательной работе и молодежной политик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7,8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1,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ркова </w:t>
              <w:br/>
              <w:t xml:space="preserve">Виктория </w:t>
              <w:br/>
              <w:t>Викторо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  <w:br/>
              <w:t>бухгалт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17 635,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 222,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алашник </w:t>
              <w:br/>
              <w:t xml:space="preserve">Ольга </w:t>
              <w:br/>
              <w:t>Николае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0 079,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CHANCE TF 69YO, 2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 598,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SX4, 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 «Гормаш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38», 19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D21S, 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икова </w:t>
              <w:br/>
              <w:t xml:space="preserve">Тамара </w:t>
              <w:br/>
              <w:t>Павло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 ректора, и.о. директора Старооскольского филиала НИУ </w:t>
              <w:br/>
              <w:t>«БелГУ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zy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47 664,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Mok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 575,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лашева </w:t>
              <w:br/>
              <w:t xml:space="preserve">Ирина </w:t>
              <w:br/>
              <w:t>Ивано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образовательной деятельности СОФ НИУ «БелГУ»</w:t>
              <w:br/>
              <w:b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21 643,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роватская </w:t>
              <w:br/>
              <w:t xml:space="preserve">Татьяна </w:t>
              <w:br/>
              <w:t>Александро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науке и инновационному развитию СОФ НИУ «БелГУ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0 535,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M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96 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69 093,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ропольская</w:t>
              <w:br/>
              <w:t xml:space="preserve">Надежда </w:t>
              <w:br/>
              <w:t>Виктор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социально-воспитательной работе СОФ НИУ «БелГУ»</w:t>
              <w:br/>
              <w:b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, 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64 858,8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оленко </w:t>
              <w:br/>
              <w:t xml:space="preserve">Людмила </w:t>
              <w:br/>
              <w:t>Ивано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АХР и Б СОФ НИУ «БелГУ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 122,6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  <w:br/>
              <w:t>2020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136,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злова </w:t>
              <w:br/>
              <w:t xml:space="preserve">Марина </w:t>
              <w:br/>
              <w:t>Николае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СОФ НИУ «БелГУ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9 543,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zda 3, 2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 455,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21:00Z</dcterms:created>
  <dc:creator>Пользователь Windows</dc:creator>
  <dc:description/>
  <cp:keywords/>
  <dc:language>en-US</dc:language>
  <cp:lastModifiedBy>User</cp:lastModifiedBy>
  <cp:lastPrinted>2019-06-07T14:26:00Z</cp:lastPrinted>
  <dcterms:modified xsi:type="dcterms:W3CDTF">2022-05-25T09:00:00Z</dcterms:modified>
  <cp:revision>8</cp:revision>
  <dc:subject/>
  <dc:title/>
</cp:coreProperties>
</file>