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государственных гражданских служащих Администрации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за отчетный период с 1 января 2021 года по 31 декабря 2021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  <w:t>для размещения на официальном сайте портала государственных органов Псков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0"/>
        <w:gridCol w:w="1400"/>
        <w:gridCol w:w="1623"/>
        <w:gridCol w:w="1475"/>
        <w:gridCol w:w="1221"/>
        <w:gridCol w:w="979"/>
        <w:gridCol w:w="1260"/>
        <w:gridCol w:w="839"/>
        <w:gridCol w:w="980"/>
        <w:gridCol w:w="1313"/>
        <w:gridCol w:w="1260"/>
        <w:gridCol w:w="1220"/>
      </w:tblGrid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94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использования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, разрешенное использование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с (ав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12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41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79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нер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235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 и хозяйственные .постройки для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91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нова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15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62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асёва Е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15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имбол </w:t>
            </w:r>
            <w:r>
              <w:rPr>
                <w:sz w:val="20"/>
                <w:szCs w:val="20"/>
                <w:lang w:val="en-US"/>
              </w:rPr>
              <w:t>EX1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67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ц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6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39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ель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7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1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горова И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13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44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Х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92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тенко Д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индивидуаль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8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4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с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75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4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от 27.05.2021</w:t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ун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05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6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а Т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51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акер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43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г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4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58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от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32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енк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, в целях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0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92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26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пенко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8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ип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5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итик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ская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ели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05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соцкий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69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19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3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15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О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49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Д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едсед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рная лодка Прогресс 2-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постройки лодка гре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ЛАВ 81011 11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5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гинене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62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молотов С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8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ley-David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XF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 жилой дом. (собственные  накопления за предыдущие г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продажи автомобил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7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41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52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2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User</dc:creator>
  <dc:description/>
  <cp:keywords/>
  <dc:language>en-US</dc:language>
  <cp:lastModifiedBy>PC</cp:lastModifiedBy>
  <cp:lastPrinted>2022-05-13T09:42:00Z</cp:lastPrinted>
  <dcterms:modified xsi:type="dcterms:W3CDTF">2022-05-13T06:43:00Z</dcterms:modified>
  <cp:revision>78</cp:revision>
  <dc:subject/>
  <dc:title/>
</cp:coreProperties>
</file>