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оходах, об имуществе и обязательствах имущественного характера за 2021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 государственных бюджетных учреждений Ростов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министерству по физической культуре и спорту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084"/>
        <w:gridCol w:w="2306"/>
        <w:gridCol w:w="1451"/>
        <w:gridCol w:w="1677"/>
        <w:gridCol w:w="1694"/>
        <w:gridCol w:w="2062"/>
        <w:gridCol w:w="1189"/>
        <w:gridCol w:w="1677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Геннадий Вениаминович, директор ГБУ  РО «СШОР-15 им. В.И. Алексеев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343,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Рапид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87,6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4314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Окт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ветлана Анатольевна, директор ГБУ РО «СШОР-11 им. Г. Шатворян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255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1 (19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1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65,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9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 (1/2 до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Апет Степкоевич, директор ГБУ РО «СШОР-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,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юнова Елена Анатольевна, директор ГБОУ РО «Ростовская-на-Дону школа-интернат спортивного проф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68,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95,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Оксана Анато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РО «РОУО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03,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Импре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арев Сергей Викторович, директор ГБУ РО «СШОР-1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069,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8,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ченко Лидия Петровна, директор ГБОУ РО «Красносулинская школа-интернат спортивного профиля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80,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77,9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ЗЛК М21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 Лада Сама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9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 Игорь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РО «СОК» Лидер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656,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302,4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3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Дмитрий Вячеславович, директор ГБУ РО «ЦСП СК РО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077,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 (совместная с супруг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17,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 (совместная с супруг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Дж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ь Тоомас, директор ГБУ РО «СШОР-6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6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уран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06,9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6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9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ей Вячеславович, директор ГБУ РО «СШОР-9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1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машиноместо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Соляр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17,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Крет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гашев Вартерес Вартересович, директор ГБУ РО «ЦОП № 1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759,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 Бенц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 (2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 (2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ый строитель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гашев Рафаэль Вартересович, директор ГБУ  РО «СШОР-35 им. братьев Самургашевых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082,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и рекреационный комплек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0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0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почтам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1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,2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ренажер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87,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минивен старкраф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Юрий Михайлович, директор ГБУ  РО «СШОР-8 им. В.В. Понедельник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715,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52,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Александр Михайлович, директор ГБУ РО «СШОР-2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361,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амр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7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шев Игорь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РО «СШОР -29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77,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л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общая совмест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95,0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общая совместна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Ольга Анатольевна, директор ГБУ РО «СШОР-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8,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88,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Сен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77,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Алексей Анатольевич, директор ГБУ РО «ПАСШ-27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912,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21,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6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3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Владимир Владимирович, директор ГБУ РО  «СШОР-19 им. Б.Кабаргин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73,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60,0 (4/1151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Акцен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800,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2:00Z</dcterms:created>
  <dc:creator/>
  <dc:description/>
  <cp:keywords/>
  <dc:language>en-US</dc:language>
  <cp:lastModifiedBy/>
  <dcterms:modified xsi:type="dcterms:W3CDTF">2022-05-31T12:42:00Z</dcterms:modified>
  <cp:revision>1</cp:revision>
  <dc:subject/>
  <dc:title/>
</cp:coreProperties>
</file>