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одведомственных учреждений  министерства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, а также их супруг (супругов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6"/>
        <w:gridCol w:w="1701"/>
        <w:gridCol w:w="850"/>
        <w:gridCol w:w="992"/>
        <w:gridCol w:w="1276"/>
        <w:gridCol w:w="992"/>
        <w:gridCol w:w="850"/>
        <w:gridCol w:w="1560"/>
        <w:gridCol w:w="1275"/>
        <w:gridCol w:w="1560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И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с. Дуб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2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 (FB227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ТЬ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веревский детский дом – интернат для глубоко умственно отстал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5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2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УРОВ С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г.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0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Бага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Эмигранд 7, 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Эмигранд 7х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Акса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9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,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 изотермический 283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УП РО «Оздоровительный комплекс «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2141, 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90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240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7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А спортэдж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64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-Язь-2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киф М2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6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сл. Б. Марты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 AVANT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74150, 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, 2011, Опель Фронтера,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87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11183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7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-53212, 198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, 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6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КИНА С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БУ СОН РО «Социально-реабилитационный центр для несовершеннолетних Милле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РИ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Каша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47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А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74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Цимля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Х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Красносул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1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Каменск-Шахт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ерива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4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0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Центр социальной помощи семье и детям г. Донец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6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психолого-педагогической помощи ст. Веше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5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ЫЛ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Октябрьского района «Огонек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5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452А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98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АЕНЦ Е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БУ СОН РО «Социально-реабилитационный центр для несовершеннолетних Весе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вашквай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98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08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0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Н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Мороз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70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Ш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Семикарако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9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4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ЧУК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Новошахти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Дискавери 3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30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Т.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Азовский дом-интернат для умственно отстал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44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Реабилитационный центр для несовершеннолетних Тарас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6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27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Завет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договору дарения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Corolla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7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ТК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СОН РО «Социально-реабилитационный центр д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Некл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г. Гу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75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«Дом семьи г. Аз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- элантра, 20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-аурис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5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емонтне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АЗ 82993-01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4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Спортейдж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Т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для детей и подростков              г. Таган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2/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4684/8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3,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РЗ 500А, 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12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192/8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7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ый приют для детей и подростков г.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НИЧУК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Реабилитационный центр для детей и подростков с ограниченными возможностями Каме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8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бортовая КМЗ-8136, 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ЕНКО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ролетарского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16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Егорлык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, НХ 200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6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3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3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Саль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1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ната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8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Центр социальной помощи семье и детям Совет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4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КИН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ый приют для детей и подростков Зимовни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7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окка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Песчанокоп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8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Зерноград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4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кеник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 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9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о-реабилитационный центр для несовершеннолетних Черт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5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оциально-реабилитационный центр для несовершеннолетних Констант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7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Qashgai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СОН РО «Социальный приют для детей и подростк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8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,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омановский специальны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6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МАТ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Усть-Донец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кодиак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Ростовский №1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13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91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Новочеркас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1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с продажи авто и личные сбере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ХИНА Ю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Новочеркас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,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0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а счет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АТЯН М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 РО «Новоалександр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67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Т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Ремонтне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АЗ 82993-01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2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СОН РО «Дом ночного пребывания для лиц без определенного места жительства и занятий г.Каменска-Шахтин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2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УКУРИ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 РО «Ростовский №2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63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52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емикаракорский психоневрологичес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-С4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6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Социальный приют г. Таган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KSOI5L LADA LARGUS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X-Trail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ЕНКО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емикаракор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Акцент, 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8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 И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СОН РО «Шахтинский пансио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юр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30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с продажи автомобиля и креди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1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ЕНКО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Горне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2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2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ЩЕНКО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ерноград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05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ИШИНА Г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Мартын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3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Матрикс,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7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РО «Маяк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96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8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АУ СОН РО «Шахт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,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 трейл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8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 счет средств лич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63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Волгодонской пансио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8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7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НКО Н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Таганрогский психоневрологический интернат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6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социальный центр по оказанию помощи лицам без определё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00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Витара,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69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за счет средств личных сбережений 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/937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06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иры за счет личных сбережений</w:t>
            </w:r>
          </w:p>
        </w:tc>
      </w:tr>
      <w:tr>
        <w:trPr>
          <w:trHeight w:val="1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Красносулинский специальны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7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Красносулинский специальны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2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Донец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8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МСКАЯ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Верхнесвечников-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3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Завети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99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Х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СОН РО «Комплексный социальный центр по оказанию помощи лицам без определё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а-на-Д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53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социальный центр по оказанию помощи лицам без определенного места ж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х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1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ОЛ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амарский дом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9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, 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ЩУК Я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ГБУ СОН РО «Саль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3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Ч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РО «Белокалитви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3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,307Х1/6 5Р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2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С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ашар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4, 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34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4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Таганрогский дом-интернат для престарелых и инвалидов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4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Белокалитвинский психоневрологичес-кий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34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23, 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ьное самоходное шасси, 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ЛЯДНИ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Комплексный центр социального обслуживания населения Бо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8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СОН РО «Новоегорлык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1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, 1983,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, 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6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 ГБУСОН РО «Таганрогский дом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02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БУ СОН РО «Дубов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4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РО «Областной учебно-консультационный центр «Тр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4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Евгения</dc:creator>
  <dc:description/>
  <cp:keywords/>
  <dc:language>en-US</dc:language>
  <cp:lastModifiedBy>Евгения Стрикалова</cp:lastModifiedBy>
  <cp:lastPrinted>2018-05-14T15:15:00Z</cp:lastPrinted>
  <dcterms:modified xsi:type="dcterms:W3CDTF">2022-05-12T14:29:00Z</dcterms:modified>
  <cp:revision>100</cp:revision>
  <dc:subject/>
  <dc:title/>
</cp:coreProperties>
</file>