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ведени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о доходах, расходах, об имуществе и обязательствах имущественного характера, представленные государственными гражданскими служащими Государственной жилищной инспекции Ростовской области за отчетный период </w:t>
      </w:r>
    </w:p>
    <w:p>
      <w:pPr>
        <w:pStyle w:val="Normal"/>
        <w:rPr/>
      </w:pPr>
      <w:r>
        <w:rPr/>
        <w:t>с 1 января 2021 года по 31 декабря 2021 года</w:t>
      </w:r>
    </w:p>
    <w:p>
      <w:pPr>
        <w:pStyle w:val="Normal"/>
        <w:rPr/>
      </w:pPr>
      <w:r>
        <w:rPr/>
      </w:r>
    </w:p>
    <w:tbl>
      <w:tblPr>
        <w:tblW w:w="1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276"/>
        <w:gridCol w:w="1134"/>
        <w:gridCol w:w="1417"/>
        <w:gridCol w:w="851"/>
        <w:gridCol w:w="850"/>
        <w:gridCol w:w="1134"/>
        <w:gridCol w:w="993"/>
        <w:gridCol w:w="1134"/>
        <w:gridCol w:w="1417"/>
        <w:gridCol w:w="1418"/>
        <w:gridCol w:w="1353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2021 г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вед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8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лябьева А.Ю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едущий специалист отдела контроля формирования фондов капитального ремо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для частного домовла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щая долевая 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8 305,01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щая долевая 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Амелина А.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Каменс-Шахтинского сектора территориального отдела жилищного надзора и лицензионного контроля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щая долевая 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 Киа Спектра, 2007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5 801,28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щая долевая 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щая долевая 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 Тайота Фортунер, 2018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 000,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 Лада Ларгус, 2015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щая долевая 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оторное судно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Sea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Rey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 2008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дание техническ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щая долевая 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щая долевая 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Арутюнов С.К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отдела контроля выполнения капитального ремо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, Лада Гранта, 2013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 084,47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щая долевая 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2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щая долевая 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7 866,07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Бабаян Д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сектора по Кировскому и Ленинскому районам межрайонного отдела жилищного надзора и лицензионного контроля по г. Ростову-на-Дону №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, КИА Спектра, 2007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9 349,34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9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Банников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ведующий сектором по Кировскому и Ленинскому районам межрайонного отдела жилищного надзора и лицензионного контроля по г. Ростову-на-Дону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З-21110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9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040 629,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лизнюков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финансов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0 729,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олгова В.И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сектора по Ворошиловскому и Октябрьскому районам межрайонного отдела жилищного надзора и лицензионного контроля по г. Ростову-на-Дону №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 Шевроле Спарк, 200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5 800,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, сад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9 615,55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ондаренко М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ведующий Волго-донским сектором территориального отдела жилищного надзора и лицензионного контроля 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 УАЗ 452, 1982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042 897,87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3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легковой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KIA GE MAGE№TIS/OPTIMA/MG, 2009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щая долевая 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1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7 662,22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оровик Е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чальник межрайонного отдела жилищного надзора и лицензионного контроля по г. Ростову-на-дону № 1 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KIA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SPORTAGE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271 479,34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8 538,12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Бородина Т.А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чальник отдела контроля выполнения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щая долевая 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934 397,4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щая долевая 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убен И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дущий специалист отдела контроля выполнения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6 673,5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улгакова О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чальник отдела лиценз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 Киа спектра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1 313,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462 432,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уланова Е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дущий специалист сектора по Железнодорожному и Советскому районам межрайонного отдела жилищного надзора и лицензионного контроля по г. Ростову-на-Дону № 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щая долевая 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92 085,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сельхоз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 Тайота Королла, 2008 г., Киа Спортейдж, 2021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193 827,33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урим Н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Каменск-Шахтинского сектора</w:t>
            </w:r>
            <w:r>
              <w:rPr/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территориального отдела жилищного надзора и лицензионного контроля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5 772,72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 Ситроен Берлинго, 2007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1 885,36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02" w:right="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рещагина Ю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ведующая таганрогским сектором территориального отдела жилищного надзора и лицензионного контроля №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180 835,63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34" w:hanging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рячев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отдела контроля формирования фондов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легковой ВАЗ Гранта ФЛ,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9 914, 5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34" w:hanging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бузов Д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сектора по Железнодорожному и Советсокму районам межрайонного отдела жилищного надзора и лицензионного контроля по г. Ростову-на-Дону №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 515 572,37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а/м легковой, БМВ Х3, 2017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20 756,58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34" w:hanging="36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рушкина А.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Таганрогского сектора территориального отдела жилищного надзора и лицензионного контроля № 1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 КИА РИО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3 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3 155,54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щая долевая 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34" w:hanging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Гуляе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Волгодонского сектора территориального отдела жилищного надзора и лицензионного контроля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 Хонда Цивик, 200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1 365,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34" w:hanging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иасамидзе Т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дущий специалист сектора по Железнодорожному и Советскому районам межрайонного отдела жилищного надзора и лицензионного контроля по г. Ростову-на-Дону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6 927,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34" w:hanging="36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вликамов Р.Ф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сектора по Железнодорожному и Советскому районам межрайонного отдела жилищного надзора и лицензионного контроля по г. Ростову-на-Дону №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7 049,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34" w:hanging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жников А.В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сектора лабораторных исслед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сад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1 087,32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щая долевая 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4/10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5 856,9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34" w:hanging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горова З.Г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ведующий сектором по Железнодорожному и Советском районам межрайонного отдела жилищного надзора и лицензионного контроля по г. Ростову-на-Дону №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легковой Хунда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Accent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7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269 669,97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щая долевая 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34" w:hanging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реско М.Н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едущий специалист отдела контроля выполнения капитального ремо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щая долевая 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 827,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34" w:hanging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вица А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ециалист-эксперт отдела делопроизводства и контрольно-аналитиче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садовы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легковой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ИА Спортейж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9 г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366 601,6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щая долевая 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7 981,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34" w:hanging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базнова Е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8 361,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льксваген Тигуан, 2018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 475 784,62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34" w:hanging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елезнякова О.В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дущий специалист Новочеркасского сектора территориального отдела жилищного надзора и лицензионного контроля № 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0 180,9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34" w:hanging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бора А.Г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сектора по Кировскому и Ленинскому районам межрайонного отдела жилищного надзора и лицензионного контроля по г. Ростову-на-Дону №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щая, долевая 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7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8 374,86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щая долевая 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щая долевая 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щая долевая 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34" w:hanging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ванин Т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Новочеркасского сектора территориального отдела жилищного надзора и лицензионного контроля № 2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6 286,96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34" w:hanging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ванина А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отдела лиценз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6 324,89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34" w:hanging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ванова О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сектора по Первомайскому и Пролетарскому районам межрайонного отдела жилищного надзора и лицензионного контроля по г. Ростову-на-Дону №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0 807,47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щая долевая 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48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34" w:hanging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ванов С.В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отдела правов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 Мицубиси Лансер, 2007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4 368,13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 845,56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34" w:hanging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лмыков А.П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сектора лабораторных исследований 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XE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ДЕ,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NF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GLS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2 343,6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34" w:hanging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альченко А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дущий специалист по Ворошиловскому и Октябрьскому районам межрайонного отдела жилищного надзора и лицензионного контроля по г. Ростову-на-Дону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0 374,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34" w:hanging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менская Ю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дущий специалист Новочеркасского сектора территориального отдела жилищного надзора и лицензионного контроля № 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щая долевая 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XE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ДАЙ, Элантра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8 012,5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34" w:hanging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радиков М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дущий специалист сектора по Первомайскому и Пролетарскому районам межрайонного отдела жилищного надзора и лицензионного контроля по г. Ростову-на-Дону № 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щая долевая 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толодка Казанка 5, 1989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1 301,79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легковой РЕНО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duster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, 2013 г.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ЭУ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Matiz, 2010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 842,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копления за предыдущие годы, заемные денежные средства (квартира, испотечный кредит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34" w:hanging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рина Е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сектора по Первомайскому и Пролетарскому районам межрайонного отдела жилищного надзора и лицензионного контроля по г. Ростову-на-Дону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емельный участок дач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 Ситроен-Пикассо, 2010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7 081,08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емельный участок дач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 Рено-Скеник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9 г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2 404,3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34" w:hanging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ихтева Е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дущий спеиалист Таганрогского сектора территориального отдела жилищного надзора и лицензионного контроля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щая долевая 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1/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1 974,07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34" w:hanging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имова Г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Каменск-Шахтинского сектора территориального отдела жилищного надзора и лицензионного контроля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щая долевая 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2 531,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34" w:hanging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валева А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Каменск-Шахтинского сектора территориального отдела жилищного надзора и лицензионного контроля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 КИА серато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7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7 725,82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щая долевая 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34" w:hanging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ваче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отдела правовой работы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48 113,6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34" w:hanging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вшов А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дущий специалист отдела контроля формирования фондов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легковой Шкода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Octavia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 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2 676,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34" w:hanging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скалева Е.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чальник отдела прав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497 181,82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легковой КИА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XWEJT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811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BD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008909, 2013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7 562,98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34" w:hanging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зьмин В.А.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дущий специалист сектора по Первомайскому и Пролетарскому районам межрайонного отдела жилищного надзора и лицензионного контроля по г. Ростову-на-Дону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6 064,4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90,0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4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5 599,29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пель Корса, 2008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пытин С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чальник территориального отдела жилищного надзора и лицензионного контроля №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 Форд Фокус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270 206,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5 234,57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34" w:hanging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цубинская  Н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сектора по Ворошиловскому и Октябрьскому районам межрайонного отдела жилищного надзора и лицензионного контроля по г. Ростову-на-Дону №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щая долевая 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2 876,4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 Лада Приора, 2010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 479 307,44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34" w:hanging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равченко Л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сектора по Кировскому и Ленинскому районам межрайонного отдела жилищного надзора и лицензионного контроля по г. Ростову-на-Дону № 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льксваген Пассат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9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0 241,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льксваген Транспортер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92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4 821,12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9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34" w:hanging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рахмаль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Волгодонского сектора территориального отдела жилищного надзора и лицензионного контроля №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1 588,9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34" w:hanging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ролева И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дущий специалист отдела контроля выполнения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3 195,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34" w:hanging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знецова Н.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Таганрогского сектора территориального отдела жилищного надзора и лицензионного контроля №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2 075,7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Hyndai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Ava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n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te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12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5 420,11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34" w:hanging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зунова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чальник финансового отдела – главный бухгалтер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677 794,4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34" w:hanging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отко А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отдела лиценз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щая долевая 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00,0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/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ЕВРОЛЕ АВЕО, 2014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40 399,66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щая долевая 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1/3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х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щая долевая 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гре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щая долевая 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щая долевая 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34" w:hanging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твинов Д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отдела лиценз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8 433,9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6 635,87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34" w:hanging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укьянова И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едущий специалист сектора по Кировскому и Ленинскому районам межрайонного отдела жилищного надзора и лицензионного контроля № 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6 661,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ые Тайота Камри, 2013 г., Лада Гранта, 2014 г., Хундай Солярис, 2013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001 798,53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34" w:hanging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ртынова Т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ециалист-эксперт финансов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215 763,6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34" w:hanging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льникова Н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ециалист-эксперт финансов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4 581,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щая долевая 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5 696,9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щая долевая 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34" w:hanging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линова О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ведующий Новочеркасским сектором территориального отдела жилищного надзора и лицензионного контроля № 2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легковой Шевроле авео,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8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892 19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99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9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34" w:hanging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щерякова Н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чальник Межрайонного отдела жилищного надзора и лицензионного контроля по г. Ростову-на-Дону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149 214,68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Hyundai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40  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106 149,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34" w:hanging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уменко Л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отдела прав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ада Гранта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4 618,5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34" w:hanging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знамова Л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отдела контроля формирования фондов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сельхоз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8 295,6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щая долевая 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щая долевая 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 Рено Дастер, 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1 713,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34" w:hanging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викова Т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дущий специалист сектора по Ворошиловскому и Октябрьскому районам межрайонного отдела жилищного надзора и лицензионного контроля по г. Ростову-на-Дону № 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5 745,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для размещения гара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щая долевая 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58/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Тойота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RAV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4, 2019 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0 141,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34" w:hanging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лейников А.В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чальник территориального отдела жилищного надзора илицензионного контроля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щая долевая 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ундай Солярис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7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041 437,53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 Тайота Рав 4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 334 996,53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34" w:hanging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вленко А.Ю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отдела прав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6 107,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 Мазда 6, 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0 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34" w:hanging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влов А.Ю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сектора по Первомайскому и Пролетарскому районам межрайонного отдела жилищного надзора и лицензионного контроля по г. Ростову-на-Дону № 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ортекс Тинго,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0 951,6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7 647,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34" w:hanging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чеко Т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дущий специалист сектора по Первомайскому и Пролетарскому районам межрайонного отдела жилищного надзора и лицензионного контроля по г. Ростову-на-Дону № 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MAZDA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CX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5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4 381,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15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34" w:hanging="36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здняков А.Г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Новочеркасского сектора территориального отдела жилищного надзора и лицензионного контроля №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002 165,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щая долевая 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RENAUT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KAPTUR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, 2019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 098,5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34" w:hanging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тапова В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сектора по Ворошиловскому и Октябрьскому районам межрайонного отдела жилищного надзора и лицензионного контроля по г. Ростову-на-дону №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472 339,38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в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34" w:hanging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пова О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Волгодонского сектора территориального отдела жилищного надзора и лицензионного контроля №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5 508,72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7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479 235,94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щая долевая 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щая долевая 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34" w:hanging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руханян А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ведующий сектором лабораторных исследов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CHERY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13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1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0 286,45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да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Lifa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n 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X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60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16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3 008,31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34" w:hanging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иротина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отдела контроля формирования фондов капитального ремо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84 255,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502" w:right="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сницкая А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Таганрогского сектора территориального отдела жилищного надзора и лицензионного контроля №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щая долевая 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0 127,36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8 603,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34" w:hanging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пельченкоВ.Ю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дущий специалист отдела контроля формирования фондов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щая долевая 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 Тайота Камри, 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7 687,4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тоцикл Ява 350, 198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3 965,9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щая долевая 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34" w:hanging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ивак Я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ведующий сектором по Ворошиловскому и Октябрьскому районам межрайонного отдела жилищного надзора и лицензионного контроля по г. Ростову-на-Дону №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HYUNDAI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Sa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n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ta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Fe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 200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932 563.63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сад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2,0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7 835,12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дов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34" w:hanging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епан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едущий специалист отдела контроля выполнения капитального ремо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3 156,9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34" w:hanging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хоносов В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ведующий сектором по Первомайскому и Пролетарскому районам межрайонного отдела жилищного надзора и лицензионного контроля по г. Ростову-на-Дону № 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 Мазда 6, 2004 г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ково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ИА Соренто,</w:t>
              <w:br/>
              <w:t>2012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060 365,82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34" w:hanging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ильке Я.Ш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сектора по Кировскому и Ленинскому районам межрайонного отдела жилищного надзора и лицензионного контроля по г. Ростову-на-Дону №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8 354,5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для индивидуальной жилой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 Фольксваген Тигуан, 2021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 507 505,93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34" w:hanging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ищенко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сектора по Ворошиловскому и Октябрьскому районам межрайонного отдела жилищного надзора и лицензионного контроля по г. Ростову-на-дону № 2 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7,1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,4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легковой Шевроле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Kla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№ 201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7 094,7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34" w:hanging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опоркова Е.В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сектора по Железнодорожному и Советскому районам межрайонного отдела жилищного надзора и лицензионного контроля по г. Ростову-на-Дону № 2 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7 284,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6 249,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34" w:hanging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оицкая Н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отдела лиценз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левая 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440 035,7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МАЗДА 3, 2009 г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ЗДА 6, 2011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54 977,06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34" w:hanging="36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ыханская Н.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сектора по Железнодорожному и Советскому районам межрайонного отдела жилищного надзора и лицензионного контроля по г. Ростову-на-Дону № 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сельхоз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щая долевая 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МВ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5 г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ЭУ Матиз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8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7 673,17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сельхоз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щая долевая 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щая долевая 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щая долевая 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34" w:hanging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умко Е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дущий специалист отдела лиценз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цубиси Ланцер, 200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9 502,8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34" w:hanging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ачева А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отдела правов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азда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CX-5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5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8 745,58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9 485,4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рамова Е.В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отдела контроля выполнения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8 610,9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 Фольксваген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8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9 280,69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34" w:hanging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калов В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ведующий Каменск-Шахтинским сектором территориального отдела жилищного надзора и лицензионного контроля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 Хендай Грета, 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5 995,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037 472,23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34" w:hanging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ремисин Д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Новочеркасского сектора территориального отдела жилищного надзора и лицензионного контроля №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щая долевая 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CHEVROLET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KRUZE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4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711 148,37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щая долевая 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щая долевая 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4 952,31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щая долевая 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щая долевая 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34" w:hanging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ёрная А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чальник отдела контроля формирования фондов капитального ремон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 Дайхатсу Териос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7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518 508,21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34" w:hanging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нчян В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сектора по Первомайскому и Пролетарскому районам межрайонного отдела жилищного надзора и лицензионного контроля по г. Ростову-на-Дону № 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под подземный 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96/8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легковой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льксваген поло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6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4 585,19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сад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 834,44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34" w:hanging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арапатина А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отдела лиценз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9 225,08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34" w:hanging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ацкая И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едущий специалист Волгодонского сектора территориального отдела жилищного надзоора и лицензионного контроля №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3 523,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щая долевая 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347 809,8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34" w:hanging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Щербина А.В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отдела контроля формирования фондов капитального ремо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щая долевая 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3 123,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Hyundai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Solaris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998 107,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34" w:hanging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Юнгельсон Г.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ведующий сектором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286 471,12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щая долевая 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щая долевая 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щая долевая 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1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довый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Suzuki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SX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4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4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1 695,38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34" w:hanging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Яничкина Р.В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сектора по Ворошиловскому и Октябрьскому районам межрайонного отдела жилищного надзора и лицензионного контроля по г. Ростову-на-дону №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щая долевая 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1 192,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щая долевая 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жилое п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цеп борт.К л/авт САЗ 82994 отсутствует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4 578,7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 сайт</Template>
  <TotalTime>2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37:00Z</dcterms:created>
  <dc:creator>Сергей Форопонов</dc:creator>
  <dc:description/>
  <cp:keywords/>
  <dc:language>en-US</dc:language>
  <cp:lastModifiedBy>Екатерина Забазнова</cp:lastModifiedBy>
  <dcterms:modified xsi:type="dcterms:W3CDTF">2022-05-25T06:16:00Z</dcterms:modified>
  <cp:revision>247</cp:revision>
  <dc:subject/>
  <dc:title/>
</cp:coreProperties>
</file>