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государственных гражданских служащих Ростовской области, замещающих должности в </w:t>
      </w:r>
      <w:r>
        <w:rPr>
          <w:b/>
          <w:i/>
        </w:rPr>
        <w:t>Региональной службе государственного строительного надзора Ростовской области</w:t>
      </w:r>
      <w:r>
        <w:rPr>
          <w:i/>
        </w:rPr>
        <w:t>,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и членов их семей за период с 1 января 2021 по 31 декабря 2021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648"/>
        <w:gridCol w:w="1907"/>
        <w:gridCol w:w="943"/>
        <w:gridCol w:w="938"/>
        <w:gridCol w:w="1510"/>
        <w:gridCol w:w="952"/>
        <w:gridCol w:w="926"/>
        <w:gridCol w:w="1553"/>
        <w:gridCol w:w="1274"/>
        <w:gridCol w:w="1624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</w:t>
            </w:r>
          </w:p>
          <w:p>
            <w:pPr>
              <w:pStyle w:val="Style17"/>
              <w:ind w:left="-4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ициалы лица,</w:t>
            </w:r>
          </w:p>
          <w:p>
            <w:pPr>
              <w:pStyle w:val="Style17"/>
              <w:ind w:left="-4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6" w:hanging="0"/>
              <w:jc w:val="center"/>
              <w:rPr/>
            </w:pPr>
            <w:r>
              <w:rPr>
                <w:sz w:val="22"/>
                <w:szCs w:val="22"/>
              </w:rPr>
              <w:t>Транспорт-ные средства</w:t>
            </w:r>
          </w:p>
          <w:p>
            <w:pPr>
              <w:pStyle w:val="Style17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2" w:right="-66" w:hanging="0"/>
              <w:jc w:val="center"/>
              <w:rPr/>
            </w:pPr>
            <w:r>
              <w:rPr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Style17"/>
              <w:ind w:left="-52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42" w:right="-6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6" w:right="-66" w:hanging="0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2" w:right="-64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6" w:right="-66" w:hanging="14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2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тухина Ольга Дмитриевна, заведующий сектором бухгалтерского учета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тчетности – главный бухгалте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9317,7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74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емельный участок 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16,9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онова Елена Васильевна, главный специалист сектора бухгалтерского учета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тчет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/>
            </w:pPr>
            <w:r>
              <w:rPr>
                <w:sz w:val="22"/>
                <w:szCs w:val="22"/>
              </w:rPr>
              <w:t xml:space="preserve">1. земельный участок </w:t>
            </w:r>
          </w:p>
          <w:p>
            <w:pPr>
              <w:pStyle w:val="Style17"/>
              <w:ind w:left="-54" w:right="-71" w:hanging="0"/>
              <w:rPr/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/>
            </w:pPr>
            <w:r>
              <w:rPr>
                <w:sz w:val="22"/>
                <w:szCs w:val="22"/>
              </w:rPr>
              <w:t xml:space="preserve">общая долевая 26/100    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6/100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00879,7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патина Елена Николаевна, главный специалист сектора бухгалтерского учета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тчет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406,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1. ВАЗ 21102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2. ВАЗ 21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9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бородина Наталья Юрьевна, заведующий сектором правовой рабо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/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Style17"/>
              <w:ind w:left="-54" w:right="-71" w:hanging="0"/>
              <w:rPr/>
            </w:pPr>
            <w:r>
              <w:rPr>
                <w:sz w:val="22"/>
                <w:szCs w:val="22"/>
              </w:rPr>
              <w:t>2. земельный участок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жилой дом</w:t>
            </w:r>
          </w:p>
          <w:p>
            <w:pPr>
              <w:pStyle w:val="Style17"/>
              <w:ind w:left="-54" w:right="-71" w:hanging="0"/>
              <w:rPr/>
            </w:pPr>
            <w:r>
              <w:rPr>
                <w:sz w:val="22"/>
                <w:szCs w:val="22"/>
              </w:rPr>
              <w:t>4. летняя кухня</w:t>
            </w:r>
          </w:p>
          <w:p>
            <w:pPr>
              <w:pStyle w:val="Style17"/>
              <w:ind w:left="-54" w:right="-71" w:hanging="0"/>
              <w:rPr/>
            </w:pPr>
            <w:r>
              <w:rPr>
                <w:sz w:val="22"/>
                <w:szCs w:val="22"/>
              </w:rPr>
              <w:t>5. сара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Tigu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809,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449,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ьянова Наталья Павловна,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сектора правовой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214,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дрюкова Юлия Вадимовна, главный специалист сектора правовой рабо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довый дом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ара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95,8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9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иенко Анна Алексеевна,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ой работы, делопроизводства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ограммно-информационного обеспечени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270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167,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сырская Анна Викторовна, главный специалист отдела кадровой работы, делопроизводства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граммно-информационного обеспеч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129,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3 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i Este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ыгленко Андрей Владимирович, главный специалист отдела кадровой работы, делопроизводства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граммно-информационного обеспеч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гараж 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гараж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880,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38,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ков Георгий Сергеевич, заведующий сектором делопроизводства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граммно-информационного обеспеч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вартира 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ce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997,7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601036,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арова Ольга Георгиевна,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программно-информационного обеспеч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785,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val="en-US"/>
              </w:rPr>
              <w:t>Zotye</w:t>
            </w:r>
            <w:r>
              <w:rPr>
                <w:sz w:val="22"/>
                <w:szCs w:val="22"/>
              </w:rPr>
              <w:t xml:space="preserve"> Т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12,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,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ьянова Юлия Андреевна,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программно-информационного обеспеч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52,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394,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неборец Денис Александрович, начальник отдела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еспечению надзорной деятельности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контролю за используемыми материал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me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1178843,8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 земельный участок </w:t>
            </w:r>
          </w:p>
          <w:p>
            <w:pPr>
              <w:pStyle w:val="Style17"/>
              <w:ind w:left="-54" w:right="-71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 кварт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468939,0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авлев Руслан Михайлович,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о обеспечению надзорной деятельности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лю за используемыми материалам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АЗ 2410,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ВАЗ 2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655,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4 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40,9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ценко Алексей Александрович, главный специалист отдела по обеспечению надзорной деятельности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нтролю за используемыми строительными материалам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029,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79,5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ров Андрей Александрович, главный специалист отдела по обеспечению надзорной деятельности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 за используемыми материал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135,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ин Кирилл Александрович, ведущий специалист отдела по обеспечению надзорной деятельности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ю за используемыми материал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963,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 Александр Павлович, начальник отдела по контролю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рганизационно- правовым порядком долевого строитель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607,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607,9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8,9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ланова Людмила Сергеевна,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о контролю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рганизационно-правовым порядком долевого строительств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емельный участок 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араж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ара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41/120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41/120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842,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емельный участок 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77/600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77/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тых Юлия Алексеевна,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о контролю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рганизационно-правовым порядком долевого строительств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емельный участок 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537,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7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АЗ 21099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R</w:t>
            </w:r>
          </w:p>
          <w:p>
            <w:pPr>
              <w:pStyle w:val="Style17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3. ГАЗ Газ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273,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шевич Марина Сергеевна,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о контролю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рганизационно- правовым порядком долевого строитель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s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470,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енко Наталья Андреевна, </w:t>
            </w:r>
          </w:p>
          <w:p>
            <w:pPr>
              <w:pStyle w:val="Style17"/>
              <w:ind w:left="-42" w:right="-62" w:hanging="0"/>
              <w:rPr/>
            </w:pPr>
            <w:r>
              <w:rPr>
                <w:sz w:val="22"/>
                <w:szCs w:val="22"/>
              </w:rPr>
              <w:t xml:space="preserve">главный специалист отдела по контролю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рганизационно- правовым порядком долевого строитель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696,9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/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Style17"/>
              <w:ind w:left="-54" w:right="-71" w:hanging="0"/>
              <w:rPr/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вартир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061,9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ацевич Наталья Евгеньевна,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о контролю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рганизационно- правовым порядком долевого строитель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37,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товой Дмитрий Юрьевич, заведующий сектором по контролю за целевым использованием застройщиками денежных средст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емельный участок 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198,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емельный участок 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80,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емельный участок 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офеев Александр Николаевич,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сектора по контролю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целевым использованием застройщиками денежных средств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емельный участок 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вартира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lander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id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363,6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566,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цына Наталья Александровна, главный специалист сектора по контролю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целевым использованием застройщиками денежных средст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/4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72,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2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ихова Наталья Викторовна, ведущий специалист сектора по контролю за целевым использованием застройщиками денежных средст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общая долевая 1/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61,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на Элеонора Алексеевна, главный специалист сектора по контролю за целевым использованием застройщиками денежных средст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68/1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14,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емельный участок 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ырянова Ирина Александровна, начальник Ростовского отдела №1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311,34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юк Яков Николаевич,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Ростовского отдела №1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96,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мешкин Дмитрий Владимирович, главный специалист Ростовского отдела №1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971,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22,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зов Олег Игоревич,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Ростовского отдела №1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534,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аренко Елена Васильевна,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Ростовского отдела №1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13,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емельный участок 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жилой дом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жилой д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st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52,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овсков Сергей Юрьевич,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Ростовского отдела №1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0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866,9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4,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оркина Татьяна Анатольевна,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Ростовского отдела №1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85,7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сова Елена Павловна,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Ростовского отдела №1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349,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n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269,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штенко Виктория Игоревна, начальник Ростовского отдела №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</w:t>
            </w:r>
          </w:p>
          <w:p>
            <w:pPr>
              <w:pStyle w:val="Style17"/>
              <w:ind w:left="-8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ашиномест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ндивидуальная индивидуальн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 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41923,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94"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Style17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Tigu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117,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маков Евгений Алексеевич, </w:t>
            </w:r>
          </w:p>
          <w:p>
            <w:pPr>
              <w:pStyle w:val="Style17"/>
              <w:ind w:left="-42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Ростовского отдела №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Civic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453,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ходченко Владислав Валерьевич,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Ростовского отдела №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319,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454,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тков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Олегович,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Ростовского отдела №2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Ye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26,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шин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Андреевич,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Ростовского отдела №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MW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1333589,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а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Сергеевна,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Ростовского отдела №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508,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069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ая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Викторовна,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Ростовского отдела №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Volkswagen Polo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Chevrolet Cruz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4469,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 Евгения Константиновна, главный специалист Ростовского отдела №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759,8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294,9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онов Алексей Владимирович, начальник Южного межрайонного отдел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емельный участок 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жилой дом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вартира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ара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8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080,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633,6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Евгения Михайловна, главный специалист Южного межрайонного отде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172" w:right="-71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numPr>
                <w:ilvl w:val="0"/>
                <w:numId w:val="2"/>
              </w:numPr>
              <w:ind w:left="172" w:right="-71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7"/>
              <w:numPr>
                <w:ilvl w:val="0"/>
                <w:numId w:val="2"/>
              </w:numPr>
              <w:ind w:left="172" w:right="-71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432,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жилой дом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араж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ара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3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3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3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АЗ 310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губенко Елена Анатольевна, главный специалист Южного межрайонного отдел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арай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летняя кухн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/8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/8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/8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/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146,9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уян Ольга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, главный специалист Южного межрайонного отде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91,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ара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7"/>
              <w:ind w:left="-57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Патриот</w:t>
            </w:r>
          </w:p>
          <w:p>
            <w:pPr>
              <w:pStyle w:val="Style17"/>
              <w:ind w:left="-57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о-гребная лодка:</w:t>
            </w:r>
          </w:p>
          <w:p>
            <w:pPr>
              <w:pStyle w:val="Style17"/>
              <w:ind w:left="-57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венчер 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984,7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ко Александр Сергеевич, главный специалист Южного межрайонного отде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ed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002,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88,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зоров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 Николаевич, начальник Центрального межрайонного отде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емельный участок 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емельный участок 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жилой дом 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жилой дом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вартира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варт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общая долевая 1/2 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639,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емельный участок 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емельный участок 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</w:t>
            </w:r>
          </w:p>
          <w:p>
            <w:pPr>
              <w:pStyle w:val="Style17"/>
              <w:ind w:left="-66" w:right="-8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ашиноместо</w:t>
            </w:r>
          </w:p>
          <w:p>
            <w:pPr>
              <w:pStyle w:val="Style17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общая долевая 1/15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453,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обашников Александр Васильевич,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Центрального межрайонного отдел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емельный участок 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варт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826,8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ченко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Викторович,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Центрального межрайонного отдел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717,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s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097,9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шень Евгений Владимирович, главный специалист Центрального межрайонного отдел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z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804,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17,9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яцкий Дмитрий Владимирович, ведущий специалист Центрального межрайонного отдел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емельный участок 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жилой дом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вартира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вартира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ара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ндивидуальная индивидуальная индивид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942,8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42,4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лексеевич, начальник Восточного межрайонного отде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/2 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X4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АЗ 217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24,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ельный участок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варт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70,9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енко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натольевна, ведущий специалист Восточного межрайонного отде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730,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Х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002,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тник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Сергеевич,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Восточного межрайонного отде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436,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975,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дова Екатерина Константиновна, главный специалист Восточного межрайонного отде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404,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x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24,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баева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Николаевна,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Восточного межрайонного отде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702,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щенко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Андреевич,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Восточного межрайонного отде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318,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08,8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 Андрей Александрович, начальник Северного межрайонного отдел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esta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634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ик Олег Дмитриевич, главный специалист Северного межрайонного отдел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емельный участок 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e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424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Евгений Александрович, главный специалист Северного межрайонного отдел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ара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23/15250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430,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23/15250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09,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ов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Валерьевич,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еверного межрайонного отде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645,5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16,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хонов Виталий Владимирович, главный специалист Северного межрайонного отдел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емельный участок 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араж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5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456,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ivi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91,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ареко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Иванович, </w:t>
            </w:r>
          </w:p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Северного межрайонного отдел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емельный участок 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ъект незавершенного сроитель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Style17"/>
              <w:ind w:left="-3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nt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32,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6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Style17"/>
              <w:ind w:left="-54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540" w:footer="0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8:26:00Z</dcterms:created>
  <dc:creator>Администрация</dc:creator>
  <dc:description/>
  <cp:keywords/>
  <dc:language>en-US</dc:language>
  <cp:lastModifiedBy>Клишевский С.М.</cp:lastModifiedBy>
  <cp:lastPrinted>2015-05-18T12:14:00Z</cp:lastPrinted>
  <dcterms:modified xsi:type="dcterms:W3CDTF">2022-05-31T09:14:00Z</dcterms:modified>
  <cp:revision>619</cp:revision>
  <dc:subject/>
  <dc:title>Сведения</dc:title>
</cp:coreProperties>
</file>