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имуществе и обязательствах имущественного характера  лица, замещающего государственную должность Рязанской области, - руководителя центрального исполнительного органа государственной власти Рязанской области, сотрудников министерства по делам территорий  и информационной политике Рязанской области 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440"/>
        <w:gridCol w:w="1620"/>
        <w:gridCol w:w="930"/>
        <w:gridCol w:w="980"/>
        <w:gridCol w:w="12"/>
        <w:gridCol w:w="1390"/>
        <w:gridCol w:w="1049"/>
        <w:gridCol w:w="887"/>
        <w:gridCol w:w="1260"/>
        <w:gridCol w:w="1367"/>
        <w:gridCol w:w="1418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 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мина Ж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3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Hyundai </w:t>
            </w:r>
            <w:r>
              <w:rPr>
                <w:color w:val="000000"/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5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шаков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koda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Yeti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3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ляе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онкина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70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Qashqa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6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узнецова</w:t>
            </w:r>
            <w:r>
              <w:rPr>
                <w:color w:val="000000"/>
                <w:sz w:val="18"/>
                <w:szCs w:val="18"/>
              </w:rPr>
              <w:t xml:space="preserve"> М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9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Лапшина</w:t>
            </w:r>
            <w:r>
              <w:rPr>
                <w:color w:val="000000"/>
                <w:sz w:val="18"/>
                <w:szCs w:val="18"/>
              </w:rPr>
              <w:t xml:space="preserve">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undai Getz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2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ЗУКИ </w:t>
            </w:r>
            <w:r>
              <w:rPr>
                <w:color w:val="000000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 ММВ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68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лова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73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чне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5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Opel Ast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13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вз А.А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D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R-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3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4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менть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      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ясочн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itroen C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      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      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рняв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яс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olkswagen polo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83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7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в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46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нов В.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уров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LADA </w:t>
            </w:r>
            <w:r>
              <w:rPr>
                <w:color w:val="000000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87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5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асавин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5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2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рбач Д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4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фанасье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30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 Kug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1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имская Е.В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8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Ховрачева</w:t>
            </w:r>
            <w:r>
              <w:rPr>
                <w:sz w:val="18"/>
                <w:szCs w:val="18"/>
              </w:rPr>
              <w:t xml:space="preserve">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Skoda «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8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9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уравлева В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88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расименко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нсультан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79/615870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Montero Spor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35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вин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0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асильева</w:t>
            </w:r>
            <w:r>
              <w:rPr>
                <w:color w:val="000000"/>
                <w:sz w:val="18"/>
                <w:szCs w:val="18"/>
              </w:rPr>
              <w:t xml:space="preserve">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12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шк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6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Prius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ep GС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9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ченк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kswagen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Tiguan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7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Чепикова</w:t>
            </w:r>
            <w:r>
              <w:rPr>
                <w:color w:val="000000"/>
                <w:sz w:val="18"/>
                <w:szCs w:val="18"/>
              </w:rPr>
              <w:t xml:space="preserve">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2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528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хар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обыш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42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ар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SX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86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Qashqai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66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арпова И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ар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ере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рков  В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7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/443 до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CX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1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итрофано</w:t>
            </w:r>
            <w:r>
              <w:rPr>
                <w:color w:val="000000"/>
                <w:sz w:val="18"/>
                <w:szCs w:val="18"/>
              </w:rPr>
              <w:t>в И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8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-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454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ол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Aur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8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вилова 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2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дорки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лецкий Я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yundai </w:t>
            </w:r>
            <w:r>
              <w:rPr>
                <w:color w:val="000000"/>
                <w:sz w:val="18"/>
                <w:szCs w:val="18"/>
                <w:lang w:val="en-US"/>
              </w:rPr>
              <w:t>San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3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3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кина Д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3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ол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461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рокин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9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и)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ouare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14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Лавренюк</w:t>
            </w:r>
            <w:r>
              <w:rPr>
                <w:color w:val="000000"/>
                <w:sz w:val="18"/>
                <w:szCs w:val="18"/>
              </w:rPr>
              <w:t xml:space="preserve">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8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ерняк О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2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рмакова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ван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Kaptu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6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1/2 доля)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 xml:space="preserve"> Opti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ьцева И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(пропорционально общей площади квартиры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пропорционально обще площади квартиры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6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rmania-auto.ru/models/tiguan_f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4:00Z</dcterms:created>
  <dc:creator>bvg</dc:creator>
  <dc:description/>
  <cp:keywords/>
  <dc:language>en-US</dc:language>
  <cp:lastModifiedBy>Ермакова О.Г.</cp:lastModifiedBy>
  <cp:lastPrinted>2022-03-17T12:17:00Z</cp:lastPrinted>
  <dcterms:modified xsi:type="dcterms:W3CDTF">2022-05-18T11:49:00Z</dcterms:modified>
  <cp:revision>4</cp:revision>
  <dc:subject/>
  <dc:title>Сведения</dc:title>
</cp:coreProperties>
</file>