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сотрудников главного  архивного управления Рязанской области и директора</w:t>
      </w:r>
    </w:p>
    <w:p>
      <w:pPr>
        <w:pStyle w:val="Normal"/>
        <w:jc w:val="center"/>
        <w:rPr/>
      </w:pPr>
      <w:r>
        <w:rPr/>
        <w:t>подведомственного государственного бюджетного учреждения Рязанской области</w:t>
      </w:r>
    </w:p>
    <w:p>
      <w:pPr>
        <w:pStyle w:val="Normal"/>
        <w:jc w:val="center"/>
        <w:rPr/>
      </w:pPr>
      <w:r>
        <w:rPr/>
        <w:t>«Государственный архив Рязанской области», а также их супруг (супругов) и</w:t>
      </w:r>
    </w:p>
    <w:p>
      <w:pPr>
        <w:pStyle w:val="Normal"/>
        <w:jc w:val="center"/>
        <w:rPr/>
      </w:pPr>
      <w:r>
        <w:rPr/>
        <w:t>несовершеннолетних детей 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418"/>
        <w:gridCol w:w="1417"/>
        <w:gridCol w:w="777"/>
        <w:gridCol w:w="9"/>
        <w:gridCol w:w="915"/>
        <w:gridCol w:w="1134"/>
        <w:gridCol w:w="827"/>
        <w:gridCol w:w="9"/>
        <w:gridCol w:w="890"/>
        <w:gridCol w:w="9"/>
        <w:gridCol w:w="1242"/>
        <w:gridCol w:w="18"/>
        <w:gridCol w:w="1489"/>
        <w:gridCol w:w="9"/>
        <w:gridCol w:w="1461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-портные средства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</w:t>
            </w:r>
          </w:p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ехватова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id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5 178,4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524,3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им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3 262,3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Yeti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666,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аставничества и модернизации архивных компетен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панд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 513,7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кашк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2 356,9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 724,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фе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Лада Кал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232,3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648,1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управления цифровой трансформацией и правового регул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н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ик  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3"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649,6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ЛЬКС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ВАГЕН 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739,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ущ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866,5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ердоступ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569,7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ц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717,6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288,4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накоплений за предыдущие годы, кредита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ресурсного обеспечения стратегических инициат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18"/>
                <w:szCs w:val="18"/>
              </w:rPr>
              <w:t>общая долевая 12/14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Ни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586,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 LADA GRA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 126,8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1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ель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koda Fab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3 892,7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р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0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819,3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ое государственное бюджетное учреждение Рязанской обла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сударственный архив Рязан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ельников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РО «ГАР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670,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3:00Z</dcterms:created>
  <dc:creator>111</dc:creator>
  <dc:description/>
  <cp:keywords/>
  <dc:language>en-US</dc:language>
  <cp:lastModifiedBy>1</cp:lastModifiedBy>
  <cp:lastPrinted>2014-05-14T11:44:00Z</cp:lastPrinted>
  <dcterms:modified xsi:type="dcterms:W3CDTF">2022-05-06T13:05:00Z</dcterms:modified>
  <cp:revision>42</cp:revision>
  <dc:subject/>
  <dc:title>СВЕДЕНИЯ</dc:title>
</cp:coreProperties>
</file>