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главного управления архитектуры и градостроительств Ряза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. по 31 дека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162"/>
        <w:gridCol w:w="15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1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63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Легковой автомобиль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yunday</w:t>
              </w:r>
            </w:hyperlink>
            <w:r>
              <w:rPr>
                <w:lang w:val="en-US"/>
              </w:rPr>
              <w:t xml:space="preserve"> I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5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овская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92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ИВЕКО Страл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DL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3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3/4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Легковой автомобиль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Nissan Qashqai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47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2/3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987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нко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805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83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85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12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2 дол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984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3/12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2 дол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2/3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987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47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лей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мес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л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 Kia C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чк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51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93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, приобретена за счет: кредит (ипотека)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MAZDA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, приобретена за счет: кредит (ипотека)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их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радостроительного регул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в прав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enault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Kapt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8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0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2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3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4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5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6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6:00Z</dcterms:created>
  <dc:creator>Зайцева Ю Н</dc:creator>
  <dc:description/>
  <cp:keywords/>
  <dc:language>en-US</dc:language>
  <cp:lastModifiedBy>Владимир М. Смолей</cp:lastModifiedBy>
  <dcterms:modified xsi:type="dcterms:W3CDTF">2022-05-17T07:00:00Z</dcterms:modified>
  <cp:revision>12</cp:revision>
  <dc:subject/>
  <dc:title>Сведения</dc:title>
</cp:coreProperties>
</file>