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уководителей государственных учреждений, подведомственных главному управлению архитектуры и градостроительства Рязанской области, а также их супруг (супругов) и несовершеннолетних детей 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2021 г. по 31 декабря 2021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701"/>
        <w:gridCol w:w="1276"/>
        <w:gridCol w:w="1276"/>
        <w:gridCol w:w="1418"/>
        <w:gridCol w:w="850"/>
        <w:gridCol w:w="851"/>
        <w:gridCol w:w="1133"/>
        <w:gridCol w:w="687"/>
        <w:gridCol w:w="936"/>
        <w:gridCol w:w="1445"/>
        <w:gridCol w:w="1326"/>
        <w:gridCol w:w="1418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кларированный доход за 2021  год (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ачков Ю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ГАУ РО «Центр государственной экспертизы в строительстве Рязанской обла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иссан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-Трей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ген Джет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5837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033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жантова Е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ГКУ РО «Центр градостроительного развития Рязанской обла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Тойота Рав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Шкода Рапид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8891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723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4:37:00Z</dcterms:created>
  <dc:creator>Зайцева Ю Н</dc:creator>
  <dc:description/>
  <cp:keywords/>
  <dc:language>en-US</dc:language>
  <cp:lastModifiedBy>Ольга Г. Греченко</cp:lastModifiedBy>
  <dcterms:modified xsi:type="dcterms:W3CDTF">2022-05-16T14:48:00Z</dcterms:modified>
  <cp:revision>6</cp:revision>
  <dc:subject/>
  <dc:title>Сведения</dc:title>
</cp:coreProperties>
</file>