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. по 31 декабря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992"/>
        <w:gridCol w:w="993"/>
        <w:gridCol w:w="1134"/>
        <w:gridCol w:w="1134"/>
        <w:gridCol w:w="992"/>
        <w:gridCol w:w="1134"/>
        <w:gridCol w:w="1417"/>
        <w:gridCol w:w="1418"/>
        <w:gridCol w:w="156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главного управления ветеринарии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Гавриковым В.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72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 (с Гавриковой Л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89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 Вяче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Baj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ger</w:t>
            </w:r>
            <w:r>
              <w:rPr>
                <w:sz w:val="22"/>
                <w:szCs w:val="22"/>
              </w:rPr>
              <w:t xml:space="preserve">, легковой 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23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, прицеп МЗСА8177118177-00000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67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отчетности и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70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ы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81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6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17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/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40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5 626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тивоэпизоотических и лабораторно-диагностических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лилов </w:t>
              <w:br/>
              <w:t>Юсуп Ах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25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па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2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/3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5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5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9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  <w:br/>
              <w:t>Вер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5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ин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9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и организации рассмотрения обращен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93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81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2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Арка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«Прогресс»  713523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 0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6 879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8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за безопасностью продукции животного происхождения и государственного надзора в области обращения с живот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чик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/3 в доли 1/2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в доли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09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86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а Окса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6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й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5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  <w:ins w:id="0" w:author="User" w:date="2018-05-12T13:21:00Z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79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1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8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4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удита и ревиз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9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9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ь 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6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ин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4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4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4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административно-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39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51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5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3 06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17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43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дин Артем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97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8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8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*</dc:creator>
  <dc:description/>
  <cp:keywords/>
  <dc:language>en-US</dc:language>
  <cp:lastModifiedBy>д</cp:lastModifiedBy>
  <cp:lastPrinted>2012-05-10T14:29:00Z</cp:lastPrinted>
  <dcterms:modified xsi:type="dcterms:W3CDTF">2022-05-02T08:39:00Z</dcterms:modified>
  <cp:revision>8</cp:revision>
  <dc:subject/>
  <dc:title>Сведения</dc:title>
</cp:coreProperties>
</file>