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right="0" w:firstLine="142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гражданских служащих главного управления ЗАГС Рязанской области  и членов их сем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 по 31 декабря 2021 г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0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18"/>
        <w:gridCol w:w="1419"/>
        <w:gridCol w:w="1050"/>
        <w:gridCol w:w="1145"/>
        <w:gridCol w:w="859"/>
        <w:gridCol w:w="1118"/>
        <w:gridCol w:w="982"/>
        <w:gridCol w:w="1037"/>
        <w:gridCol w:w="1131"/>
        <w:gridCol w:w="996"/>
        <w:gridCol w:w="1309"/>
        <w:gridCol w:w="1619"/>
      </w:tblGrid>
      <w:tr>
        <w:trPr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83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Е.А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ог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 хундай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7002,65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О.Е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32024,22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/2 доли)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бюджетного учета и отчетности</w:t>
            </w:r>
          </w:p>
        </w:tc>
      </w:tr>
      <w:tr>
        <w:trPr>
          <w:trHeight w:val="83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зкова Л.Ф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 шкод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221,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батова О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985,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абанова Н.И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453,9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 ГАЗ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804,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обеспечения деятель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шков П.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112,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652,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идаев М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о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783,7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720,6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нин И.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 сузу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83,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08,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енин А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ВА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191,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836,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5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организационно-правовой и кадровой работы</w:t>
            </w:r>
          </w:p>
        </w:tc>
      </w:tr>
      <w:tr>
        <w:trPr>
          <w:trHeight w:val="257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 Н.П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61316,67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ная построй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 дэу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011,19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докимова О.С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п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вым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а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6881,62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3 доли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ниссан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мицубис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8553,99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Е.В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 опель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026,03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7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опе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891,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архива</w:t>
            </w:r>
          </w:p>
        </w:tc>
      </w:tr>
      <w:tr>
        <w:trPr>
          <w:trHeight w:val="363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М.Ф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114,68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зяйствен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трой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 ки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6646,7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шкина А.Ю.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 хундай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627,88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/3 доли)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усова Е.Н.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7798,02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площадью 39,8 кв.м  приобретена за счет собственных средств и кредита</w:t>
            </w:r>
          </w:p>
        </w:tc>
      </w:tr>
      <w:tr>
        <w:trPr>
          <w:trHeight w:val="28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риториальный отдел</w:t>
            </w:r>
          </w:p>
        </w:tc>
      </w:tr>
      <w:tr>
        <w:trPr>
          <w:trHeight w:val="550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зякина Э.Э.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225,9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мицубис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ЛАВ-81011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6023,33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арова М.М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538,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ихова Е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,7                                                                                        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0982,12                                 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на С.Н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шевроле ни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675,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шкод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089,31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5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4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кова Н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568,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шева Ю.М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518,55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авина Н.В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МЗ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467,03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917,39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енова И.В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907,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  форд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7694,7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ычева Л.А.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ЗАЗ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277,68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/2 доли)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665,7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ова Е.В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322,5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фор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969,5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24,7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кова С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535,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ВА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4077,0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шкина В.И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3 дол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79,4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геева Е.В.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  ВАЗ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765,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кина Т.С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027,53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473,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а С.Н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547,05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3 дол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рено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96,19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земская Л.М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558,38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635,88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огенова Т.Д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572,94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122,8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сильева И.В.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дэу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533,77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хунда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272,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ёмина С.В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320,6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 ки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082,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  <w:tab w:val="left" w:pos="145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ab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енко Н.П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,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,39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гина В.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  <w:tab w:val="left" w:pos="14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 хонд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6550,03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  <w:tab w:val="left" w:pos="14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рушкина Ю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386,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ВАЗ. а/м легковой вольксваге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911,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нанова Ю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риториального отдел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 дол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 мицубис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989,4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193,25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 дол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 дол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 дол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чкова С.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123,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 ки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620,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95,9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Л.Г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817,77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ки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грузовой УА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7043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фоломеева О.А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536,24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, а/м легков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, а/м легков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, прицеп тонар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000,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ькина И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о.консультант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745,8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чугина Н.И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261,8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253,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онова И.А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235,38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онова М.И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389,47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5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риториальный отдел ЗАГС № 1 по г.Рязани и Рязанскому району</w:t>
            </w:r>
          </w:p>
        </w:tc>
      </w:tr>
      <w:tr>
        <w:trPr>
          <w:trHeight w:val="488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ченова Е.Н.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540,28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шевроле нив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5424,09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могорова О.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862,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щерякова И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719,8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шеврол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4910,20,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риториальный отдел ЗАГС № 2 по г.Рязани и Рязанскому району</w:t>
            </w:r>
          </w:p>
        </w:tc>
      </w:tr>
      <w:tr>
        <w:trPr>
          <w:trHeight w:val="522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итина Р.А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484,8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арева С.А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484,98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7/20 дол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0 дол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233,82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0 дол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0 дол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олова Е.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1620,86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площадью 22,0 кв.м  приобретена за счет собственных средств, подаренных средств и заема</w:t>
            </w:r>
          </w:p>
        </w:tc>
      </w:tr>
      <w:tr>
        <w:trPr>
          <w:trHeight w:val="52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тюшова О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 нисса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780,5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шина Е.А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фольксваге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57,7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 ВАЗ, мотоцикл Ура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432,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а Е.А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697,24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 Н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625,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   дэ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7932,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риториальный отдел ЗАГС № 3 по г.Рязани и Рязанскому району</w:t>
            </w:r>
          </w:p>
        </w:tc>
      </w:tr>
      <w:tr>
        <w:trPr>
          <w:trHeight w:val="658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ва Ю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623,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ВАЗ, а/м легковой шеврол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9420,23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юшина М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Ла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222,6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жидаева Н.В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720,6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рен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783,7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макова Е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тойо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239,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гтярева А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221,5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О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/5 дол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639,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5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риториальный отдел ЗАГС № 4 по г.Рязани и Рязанскому району</w:t>
            </w:r>
          </w:p>
        </w:tc>
      </w:tr>
      <w:tr>
        <w:trPr>
          <w:trHeight w:val="512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дреева Л.В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081,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,7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112,51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икова О.В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ки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266,49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,7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а Т. И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территориального отде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7/82 дол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825,69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3 дол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ва О.С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383,58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ВАЗ, а/м легковой хундай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108,36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риториальный отдел ЗАГС по г.Сасово и Сасовскому району</w:t>
            </w:r>
          </w:p>
        </w:tc>
      </w:tr>
      <w:tr>
        <w:trPr>
          <w:trHeight w:val="488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еводина Е.В.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357,08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рен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17,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рмыкина Ю.Н.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194,44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 лад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482,89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5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риториальный отдел ЗАГС по г.Скопину и Скопинскому району</w:t>
            </w:r>
          </w:p>
        </w:tc>
      </w:tr>
      <w:tr>
        <w:trPr>
          <w:trHeight w:val="500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фонова Н.Ю.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196,79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а-мест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ки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 УА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494,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28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хова М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105,9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тойо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0,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приобретен за счет средств, полученных от продажи легкового автомобиля тойота и грузового автомобиля даф</w:t>
            </w:r>
          </w:p>
        </w:tc>
      </w:tr>
      <w:tr>
        <w:trPr>
          <w:trHeight w:val="28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еркина Е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043,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6,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5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риториальный отдел ЗАГС по г.Касимову и Касимовскому району</w:t>
            </w:r>
          </w:p>
        </w:tc>
      </w:tr>
      <w:tr>
        <w:trPr>
          <w:trHeight w:val="418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шкина Т.С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770,09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, а/м легков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З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924,45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ина Л.В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845,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137,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льшакова Н.А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4996,14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  шевроле  нив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367,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мова Т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375,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вьева Е.Н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686,62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698,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риториальный отдел ЗАГС по Ряжскому району</w:t>
            </w:r>
          </w:p>
        </w:tc>
      </w:tr>
      <w:tr>
        <w:trPr>
          <w:trHeight w:val="430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акова О.А.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8554,23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 ниссан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7830,98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9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, помещение и сооруж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, помещение и сооруж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, помещение и сооруж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, помещение и сооруж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, помещение и сооруж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, помещение и сооруж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6,18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тамонова М.Ю.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 ла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9391,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284" w:right="1134" w:gutter="0" w:header="0" w:top="568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17:00Z</dcterms:created>
  <dc:creator>Кравченко Наталья Петровна</dc:creator>
  <dc:description/>
  <dc:language>en-US</dc:language>
  <cp:lastModifiedBy>Администратор безопасности</cp:lastModifiedBy>
  <cp:lastPrinted>2020-09-29T09:48:00Z</cp:lastPrinted>
  <dcterms:modified xsi:type="dcterms:W3CDTF">2022-04-28T12:17:00Z</dcterms:modified>
  <cp:revision>2</cp:revision>
  <dc:subject/>
  <dc:title/>
</cp:coreProperties>
</file>