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государственных гражданских служащих главн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ональная энергетическая комиссия» Ряза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21 г. по 31 декабря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557"/>
        <w:gridCol w:w="1276"/>
        <w:gridCol w:w="1562"/>
        <w:gridCol w:w="1701"/>
        <w:gridCol w:w="1275"/>
        <w:gridCol w:w="994"/>
        <w:gridCol w:w="1136"/>
        <w:gridCol w:w="989"/>
        <w:gridCol w:w="851"/>
        <w:gridCol w:w="1417"/>
        <w:gridCol w:w="1140"/>
        <w:gridCol w:w="1564"/>
        <w:gridCol w:w="1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начальника главного 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167,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53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началь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Karoq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268,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3878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5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равовой отдел</w:t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ин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63634,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815,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ход от продажи квартиры, кредит, накопления, доход от продажи легкового автомобиля)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/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90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LINY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LE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-150-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643,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Д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/у для многоквартирной застройки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Флюен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56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84,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07,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411,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гулирования в сфере водоснабжения, водоотведения и обращения с твердыми коммунальными отходами</w:t>
            </w:r>
          </w:p>
        </w:tc>
      </w:tr>
      <w:tr>
        <w:trPr>
          <w:trHeight w:val="7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6,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пат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4397/1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748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elt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14,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Шевроле Ни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5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L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dj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юшкин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ДЭУ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,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857,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-KADET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8267,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5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гулирования электроэнергетической и газовой отраслей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кс 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34,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19,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DISCOVERY SPOR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98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368,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ае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дов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51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33,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4,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гулирования транспортных и непроизводственных услуг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арце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237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 ВАЗ 21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2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23,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51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o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673,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шк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75,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02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гулирования цен и тарифов на производство и транспортировку тепловой энерг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/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55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1117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лешн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89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, Фольксваген транспорте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18,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унова Д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MOK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22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09,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07,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06,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11:00Z</dcterms:created>
  <dc:creator>chernyh</dc:creator>
  <dc:description/>
  <cp:keywords/>
  <dc:language>en-US</dc:language>
  <cp:lastModifiedBy>Елизавета Багрова</cp:lastModifiedBy>
  <cp:lastPrinted>2021-05-11T17:23:00Z</cp:lastPrinted>
  <dcterms:modified xsi:type="dcterms:W3CDTF">2022-05-16T09:39:00Z</dcterms:modified>
  <cp:revision>26</cp:revision>
  <dc:subject/>
  <dc:title>"Платеж без секретов"</dc:title>
</cp:coreProperties>
</file>