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государственных гражданских служащих гла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ая энергетическая комиссия» Ряз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57"/>
        <w:gridCol w:w="1276"/>
        <w:gridCol w:w="1562"/>
        <w:gridCol w:w="1701"/>
        <w:gridCol w:w="1275"/>
        <w:gridCol w:w="994"/>
        <w:gridCol w:w="1136"/>
        <w:gridCol w:w="989"/>
        <w:gridCol w:w="987"/>
        <w:gridCol w:w="1269"/>
        <w:gridCol w:w="1140"/>
        <w:gridCol w:w="15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34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у под индивидуальное жилищное строительство, жилой дом,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,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индивидуальное жилищное строительство,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индивидуальное жилищное строительство,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44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Кредит Ипотека, накопления за предыдущие годы, доход от продажи квартиры, денежные средства, полученные от родственника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Karo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95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0778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авовой отдел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Форд К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4176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0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5,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N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LE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-150-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е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9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54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41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6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в сфере водоснабжения, водоотведения и обращения с твердыми коммунальными отходами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85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а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44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4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397/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59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v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7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0485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d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6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69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KADE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0179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электроэнергетической и газовой отраслей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65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62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SP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9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92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83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80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транспортных и непроизводственных услуг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ц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45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89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16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ход от продажи квартиры, потребительский кред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акопления за предыдущие годы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33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ш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61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99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цен и тарифов на производство и транспортировку тепловой энер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18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14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н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1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7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OK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95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ный догов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Кредитны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746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ный догов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8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1:00Z</dcterms:created>
  <dc:creator>chernyh</dc:creator>
  <dc:description/>
  <cp:keywords/>
  <dc:language>en-US</dc:language>
  <cp:lastModifiedBy>user</cp:lastModifiedBy>
  <cp:lastPrinted>2021-05-11T17:23:00Z</cp:lastPrinted>
  <dcterms:modified xsi:type="dcterms:W3CDTF">2021-05-11T14:25:00Z</dcterms:modified>
  <cp:revision>13</cp:revision>
  <dc:subject/>
  <dc:title>"Платеж без секретов"</dc:title>
</cp:coreProperties>
</file>