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государственных гражданских служащих государственной инспекции строительного надзора Рязанской области, а также супруга (супругов)  и несовершеннолетних детей за период с 1 января 2021 г. по 31 декабря 2021 г.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3"/>
        <w:gridCol w:w="1085"/>
        <w:gridCol w:w="1080"/>
        <w:gridCol w:w="1440"/>
        <w:gridCol w:w="900"/>
        <w:gridCol w:w="1260"/>
        <w:gridCol w:w="1271"/>
        <w:gridCol w:w="1044"/>
        <w:gridCol w:w="1190"/>
        <w:gridCol w:w="1693"/>
        <w:gridCol w:w="1462"/>
      </w:tblGrid>
      <w:tr>
        <w:trPr>
          <w:trHeight w:val="34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</w:tr>
      <w:tr>
        <w:trPr>
          <w:trHeight w:val="5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ц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рикова Е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инспекции (по состоянию на 31.12.2021 г. заместитель начальника инспек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7 867,91</w:t>
            </w:r>
          </w:p>
        </w:tc>
      </w:tr>
      <w:tr>
        <w:trPr>
          <w:trHeight w:val="1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Ниссан </w:t>
            </w:r>
            <w:r>
              <w:rPr>
                <w:sz w:val="16"/>
                <w:szCs w:val="16"/>
                <w:lang w:val="en-US"/>
              </w:rPr>
              <w:t>Terran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510,00</w:t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авового, финансового, кадрового и программного обеспе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някова Г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7 708,02</w:t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3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Кэшка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5 197,98</w:t>
            </w:r>
          </w:p>
        </w:tc>
      </w:tr>
      <w:tr>
        <w:trPr>
          <w:trHeight w:val="5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а И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 665,07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липпова О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правов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Volkswagen-Touran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42</w:t>
            </w:r>
          </w:p>
        </w:tc>
      </w:tr>
      <w:tr>
        <w:trPr>
          <w:trHeight w:val="2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7 624,42</w:t>
            </w:r>
          </w:p>
        </w:tc>
      </w:tr>
      <w:tr>
        <w:trPr>
          <w:trHeight w:val="2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усов А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правов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662,76</w:t>
            </w:r>
          </w:p>
        </w:tc>
      </w:tr>
      <w:tr>
        <w:trPr>
          <w:trHeight w:val="3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890,07</w:t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надзору за объектами общественного и производственного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ькина М.В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 XRA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 726,71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инский М.С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: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2101,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 251,41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 227,48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 А.Н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(по состоянию на 31.12.2021 г. главный специалис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Dats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5 425,76</w:t>
            </w:r>
          </w:p>
        </w:tc>
      </w:tr>
      <w:tr>
        <w:trPr>
          <w:trHeight w:val="7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355,66</w:t>
            </w:r>
          </w:p>
        </w:tc>
      </w:tr>
      <w:tr>
        <w:trPr>
          <w:trHeight w:val="9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а Е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 595,64</w:t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Мерседес Бенс </w:t>
            </w:r>
            <w:r>
              <w:rPr>
                <w:sz w:val="16"/>
                <w:szCs w:val="16"/>
                <w:lang w:val="en-US"/>
              </w:rPr>
              <w:t>GL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725 392, 82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надзору за строительством и реконструкцией объектов жилищного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сова И.А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 584,44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икин А.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211,12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а Е.С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(по состоянию на 31.12.2021 г. главный специали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339,74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112,83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чкова А.А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(по состоянию на 31.12.2021 г. ведущий специали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 254,85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 Kapt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 779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WxqejI_zO983dHq0X3LsUvH9k4F35WK0aWGnjLFCO000000u109mdgh3iiG8W041Y06TtURjDf01lDV2i32O0Oodywimk072xikg6i01NDW1yhNM5U01tk6Q3EW1a0M80l2SVw02ldN00gcv9jW20l02lCpZjWFu0l3gyU2XnhZLvG6O0vAfE9x-2FW4b-eBY0MNwWkG1Vtb8A05-iq3g0NxW0Em1Vk00xW5fAi8m0Nko2781RR421Qe1XR91ZpJ-Aae_hI7Ic6fW02IbV0ki0U0W9Wyk0U01T071jW71-07XWhn1p4eNyooAg3iX8A0WSI0W8QG0U08tpg02W6O2Z392iUMMALxG-y_-0g0jHYg2n1UH5wzOQa007KIHiW5nGK0sGle2vVg2_0B1eWCklNUlW6f382nrBwmSf-_w0od0k0DWu20m80OyWqaC30rOs8rOMGjOM8tOoqqPJCoBM9aOZOjCZGuDpXZOpOuPMLZWWuaCp4sEK55CaOjEJb4DIqqEKGoBJX3EKCjHZL2E4CuD3GpCJL5YGw51zibgxkO3hocuy-AnR_QXzWE0g4FdLQ8l-hjxp_P3u0GavMIeA8Aq13TkgzV-10OW14Qc17XkSZUw0YNl44_iHBu1eZkNHZgF-aIEd4idbFhbLVm4XYQYxBSxesleU0JfAi8e1IagmYe5Ftb8C0KWE3XoGE8pDo01kWKZ0B85Ttaiui4q1M8pDo01jWLmOhsxAEFlFnZy9WMq9pLXGQW5j26duO6oHRG5hhrthu1WHUO5xIWmWwe5md05xGIs1V0X3tW5zoEdFK5-1VdZio21faOe1WAi1Y0Xx661j0O8VWOeuUipDMmuzDlW1cmzBZYqBsHkI2G6G6W6HQm6RWP____0T8P4dbXOdDVSsLoTcLoBt8rCpWjCUWPWC83y1c0mWFu6TBmX1w16l__BmHuC5x8c1hKmrEm6g2Fi9wrdAxqpm726ieQzHe10000WXjECJOoD30mCpKmE3anEJGpDYqnDJWnE3WuDZGuCZKsC30nCZCrCorYOMnXRcDbSYrhRczpSorpPM5oOsWjUN0jTcnXBJ8mBK91J2qtD3Cti1jGk1i3qXiaE30rEJ14EJajC3L4CYqqCKL1BJWqC3KjGaCtHaCpCaCpE4H46W30WuOVuXq3ShGfqgtL524qHAAc1Cnb8wnmz2n2YXDNSH190XuIox2SCjxpKDMFX7sVxzN6Zk6vhqvfZfmnUKpBcndMa1xS2sKy1WNW0Rg3qLOz-2cD4680~1?from=yandex.ru%3Bsearch%26%23x2F%3B%3Bweb%3B%3B0%3B&amp;q=&#1092;&#1086;&#1083;&#1100;&#1082;&#1089;&#1074;&#1072;&#1075;&#1077;&#1085;+&#1090;&#1091;&#1088;&#1072;&#1085;&amp;etext=2202.7nvUUAPCn0VR4LjkJSpJMC016QA54WNXkqQAhmGIBZtVgeEklbj0Pz3lTDVmBKBoc3l6cmt6cmJ5cG9hYmhwZg.bbcb300e033cab1f1664cdcc7fbcd82e8a24446c&amp;baobab_event_id=kq21resz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комп</dc:creator>
  <dc:description/>
  <cp:keywords/>
  <dc:language>en-US</dc:language>
  <cp:lastModifiedBy>комп</cp:lastModifiedBy>
  <cp:lastPrinted>2022-04-25T17:30:00Z</cp:lastPrinted>
  <dcterms:modified xsi:type="dcterms:W3CDTF">2022-04-25T13:31:00Z</dcterms:modified>
  <cp:revision>19</cp:revision>
  <dc:subject/>
  <dc:title>Сведения о доходах, расходах, об имуществе и обязательствах имущественного характера государственных гражданских служащих государственной инспекции строительного надзора Рязанской области, а также супруга (супругов)  и несовершеннолетних детей за период</dc:title>
</cp:coreProperties>
</file>