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оставлен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ми гражданскими служащими министерства культуры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1 января 2021 года по 31 декабря 2021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993"/>
        <w:gridCol w:w="850"/>
        <w:gridCol w:w="993"/>
        <w:gridCol w:w="1134"/>
        <w:gridCol w:w="1463"/>
        <w:gridCol w:w="901"/>
        <w:gridCol w:w="1338"/>
        <w:gridCol w:w="1351"/>
        <w:gridCol w:w="1751"/>
        <w:gridCol w:w="1418"/>
      </w:tblGrid>
      <w:tr>
        <w:trPr>
          <w:tblHeader w:val="true"/>
          <w:trHeight w:val="9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а И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31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раш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у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-руководитель департамента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26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21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в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07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ц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 CAP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87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д Фоку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83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"/>
        <w:gridCol w:w="1718"/>
        <w:gridCol w:w="1276"/>
        <w:gridCol w:w="992"/>
        <w:gridCol w:w="850"/>
        <w:gridCol w:w="992"/>
        <w:gridCol w:w="1134"/>
        <w:gridCol w:w="1418"/>
        <w:gridCol w:w="992"/>
        <w:gridCol w:w="1276"/>
        <w:gridCol w:w="1417"/>
        <w:gridCol w:w="1702"/>
        <w:gridCol w:w="1417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-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3487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г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-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59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32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94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-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98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8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д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88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8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96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O DA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70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37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187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а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9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1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45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511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1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4141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37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НДАЙ хэтчбе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66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а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s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/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79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7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к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кус», Мот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66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к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636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к для размещения гар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ЕНДЭ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LS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приусадебный уч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нд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8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бе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упруг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игу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86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в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32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ч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З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21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9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09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-Н)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94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ВО ХС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2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З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m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01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департамента туризма - 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О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71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dger FL 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2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департамента туризма - 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1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йр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ф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7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инова Юл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ASQ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940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о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3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8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77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рдуляш Т.П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  <w:r>
        <w:rPr>
          <w:rFonts w:cs="Times New Roman" w:ascii="Times New Roman" w:hAnsi="Times New Roman"/>
          <w:sz w:val="28"/>
          <w:szCs w:val="28"/>
          <w:u w:val="single"/>
        </w:rPr>
        <w:t>11.05.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Ф.И.О. руководителя)                                 (дата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9:00Z</dcterms:created>
  <dc:creator>Бекин Антон Викторович</dc:creator>
  <dc:description/>
  <cp:keywords/>
  <dc:language>en-US</dc:language>
  <cp:lastModifiedBy>Фомина Наталия Васильевна</cp:lastModifiedBy>
  <cp:lastPrinted>2020-08-11T15:29:00Z</cp:lastPrinted>
  <dcterms:modified xsi:type="dcterms:W3CDTF">2022-05-12T12:18:00Z</dcterms:modified>
  <cp:revision>209</cp:revision>
  <dc:subject/>
  <dc:title/>
</cp:coreProperties>
</file>