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6"/>
      </w:tblGrid>
      <w:tr>
        <w:trPr/>
        <w:tc>
          <w:tcPr>
            <w:tcW w:w="164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едставленные государственными гражданскими служащими  министерства лесного хозяйства, охраны окружающей среды и природопользования Самарской области за отчетный период </w:t>
              <w:br/>
              <w:t xml:space="preserve">с 01 января 2021 года по 31 декабря 2021 года и подлежащие размещению </w:t>
              <w:br/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6"/>
        <w:gridCol w:w="1"/>
        <w:gridCol w:w="1725"/>
        <w:gridCol w:w="33"/>
        <w:gridCol w:w="2"/>
        <w:gridCol w:w="1369"/>
        <w:gridCol w:w="13"/>
        <w:gridCol w:w="1463"/>
        <w:gridCol w:w="33"/>
        <w:gridCol w:w="4"/>
        <w:gridCol w:w="863"/>
        <w:gridCol w:w="33"/>
        <w:gridCol w:w="5"/>
        <w:gridCol w:w="988"/>
        <w:gridCol w:w="13"/>
        <w:gridCol w:w="1302"/>
        <w:gridCol w:w="36"/>
        <w:gridCol w:w="4"/>
        <w:gridCol w:w="860"/>
        <w:gridCol w:w="36"/>
        <w:gridCol w:w="13"/>
        <w:gridCol w:w="996"/>
        <w:gridCol w:w="13"/>
        <w:gridCol w:w="1263"/>
        <w:gridCol w:w="13"/>
        <w:gridCol w:w="1262"/>
        <w:gridCol w:w="13"/>
        <w:gridCol w:w="2058"/>
        <w:gridCol w:w="41"/>
        <w:gridCol w:w="10"/>
        <w:gridCol w:w="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ников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– 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финансового планирования 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779,8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34,0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руководитель департамента природополь-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77,1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-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</w:t>
            </w:r>
            <w:r>
              <w:rPr>
                <w:sz w:val="18"/>
                <w:szCs w:val="18"/>
              </w:rPr>
              <w:t xml:space="preserve"> 800;       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62,3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руководитель департамента охраны окружающ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27,9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ств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39,3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227,4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1900.9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талья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(помощни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5090,45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32,3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525.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⅛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44,5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68,4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345,4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6,6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29,2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30,3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алов Алексей Юр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55,67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ирова Олеся Фанильевна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7,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- 2114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99,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Ан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8,97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23,8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государственных программ и проектной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585,1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720,2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чикова Анн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ых программ и проектной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566,9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59,9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цева Анна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360,0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627,7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Ольга Вита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21,8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78,7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Надежда 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47,1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н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61,8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100000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Ирина 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93,1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299,5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исполнения бюджета и отчётности департамента финансового планирования 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930,3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72,6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катерина 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исполнения бюджета и отчётности департамента финансового планирования 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223,3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ЛПХ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54,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атьяна 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81,8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Алексей 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59,9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бюджетного планирования и финанс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01,8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Надежда 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бюджетного планирования и финанс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58,7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922,9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ен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лександ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89,0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Габделрашит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52,0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40,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1</w:t>
            </w:r>
            <w:r>
              <w:rPr>
                <w:sz w:val="20"/>
                <w:szCs w:val="20"/>
                <w:lang w:val="en-US"/>
              </w:rPr>
              <w:t>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50,5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ей Вадим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04,7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50,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Х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45,6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9,3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танислав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35,5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605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4 доли совместно с супруг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72,7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4 доли совместно с супруго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ранспорт-ное средство</w:t>
            </w:r>
            <w:r>
              <w:rPr>
                <w:sz w:val="20"/>
                <w:szCs w:val="20"/>
              </w:rPr>
              <w:t>: прицеп к легковому автомобилю 821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13,1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4 дол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4 дол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69,6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гар </w:t>
              <w:br/>
              <w:t>Елен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06,8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70,1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74,3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27,4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277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62,9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совместно с супруго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совместно с супруг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15,1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89,9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80,3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ов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93,2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с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нормирования и государственной экологической экспертизы департамента охраны окружающей среды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01,9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7,4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икт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нормирования и государственной экологической экспертизы департамента охраны окружающей среды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21,7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ур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нормирования и государственной экологическ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55,5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Екатерин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04,3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ун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cer 1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85,37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на Игор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41,3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региональной экологической политики департамента охраны окружающей среды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597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    Елена  Михайл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47,4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62,5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⅓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цов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лерь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00,9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233,6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46,8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ская Гузалия Габдулфарт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 Ни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16,6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3,0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к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89,1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Наталья Андре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Peugeot 3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45,4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ирная Мария Валерь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47,9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денежные средства, полученные в порядке дарения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 кв.м. Россия)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лова Елизавет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46,3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64,9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Лидия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76,47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Елена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исполь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1/1605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45,9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92,4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38,0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32,7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Елена Викто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37,2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 автомобили: НИССАН КУ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64,0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43,3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денежные средства, накопления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 кв.м. Россия)</w:t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46,3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        1/2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MAS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 xml:space="preserve">-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820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21,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одство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60,5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овская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286,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08,7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ям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17,4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08,7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21,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388,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98,7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ПАДЖЕРО 3.0 </w:t>
            </w:r>
            <w:r>
              <w:rPr>
                <w:sz w:val="16"/>
                <w:szCs w:val="16"/>
                <w:lang w:val="en-US"/>
              </w:rPr>
              <w:t>LW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476,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209.0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ва Эльвира Салават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16,6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Рено Сандер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13,0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Ирина Михайл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57,0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EY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24,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137,4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есного планирования и организации лесопользования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24,5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 xml:space="preserve">⅓ дол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433,5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а Ин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69,5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хват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4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и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39,8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с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08,7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65,5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5,47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35,6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ва Галина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44,9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средства материнского семейного капитала, накопления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.м. Россия)</w:t>
            </w:r>
          </w:p>
        </w:tc>
      </w:tr>
      <w:tr>
        <w:trPr>
          <w:trHeight w:val="99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693,0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средства материнского семейного капитала, накопления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.м. Россия)</w:t>
            </w:r>
          </w:p>
        </w:tc>
      </w:tr>
      <w:tr>
        <w:trPr>
          <w:trHeight w:val="99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        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79,3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avi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86,4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й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ими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54,07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 (1/3 доля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Terrano D1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26,7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льга Серге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9,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МАЗ 5334, КАМАЗ КС 457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511,7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л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Григо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38,0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6,1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арина Ю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19,8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84,9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ку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808,0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 РАВ 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98,1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9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9,6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63,3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4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96,0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72,7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90,34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-портные средства: прицеп легковой КМ 38284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76,87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тнева Екатерина 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рузовой фургон категории В ГАЗ 33021; грузовой фургон категории В ГАЗ 270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35,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 средства: автобус ГАЗ 32213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лтовная Наталья Алексеев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31,5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29,58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для автомобил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нова Татьяна Васи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ведения садоводств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02,1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м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Аркад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Coroll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-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 xml:space="preserve">CF Moto </w:t>
            </w:r>
            <w:r>
              <w:rPr>
                <w:sz w:val="20"/>
                <w:szCs w:val="20"/>
              </w:rPr>
              <w:t xml:space="preserve">Х6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54,9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102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19,9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716,7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31,7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накопления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кв.м. Россия)</w:t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государственного лесного и пожарного надзора по Волжскому лесничеству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УАЗ 374106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28,3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6,4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ая техника: трактор ЮМЗ-6А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51,6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9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 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35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Данил Андре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7,0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доход, полученный от продажи квартиры супругой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 кв.м. Россия)</w:t>
            </w:r>
          </w:p>
        </w:tc>
      </w:tr>
      <w:tr>
        <w:trPr>
          <w:trHeight w:val="7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618,27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доход, полученный от продажи квартир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 кв.м. Россия)</w:t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15,5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40,2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57,2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 А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-портные средства: прицеп к легковому автомобилю 71086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З-3350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7,6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27,1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7,4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Nissan QASHQAI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75,4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городный участок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00,3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NEC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–автоприцеп 7194В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59,7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накопления за предыдущие годы, заем, доход по основному месту работ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 кв.м. Россия, иное транспортное средство -автоприцеп)</w:t>
            </w:r>
          </w:p>
        </w:tc>
      </w:tr>
      <w:tr>
        <w:trPr>
          <w:trHeight w:val="4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0,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120,60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87,2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у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25,4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87,5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-ное средство: прицеп к легковому автомобилю 71873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20,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05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горь Васил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1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УАЗ 33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81,1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2,5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9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51,4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0040,5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9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55,7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819,2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енков Алексей Александрович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sangyon</w:t>
            </w:r>
            <w:r>
              <w:rPr>
                <w:sz w:val="22"/>
                <w:szCs w:val="20"/>
                <w:lang w:val="en-US"/>
              </w:rPr>
              <w:t>g K</w:t>
            </w:r>
            <w:r>
              <w:rPr>
                <w:sz w:val="18"/>
                <w:szCs w:val="20"/>
                <w:lang w:val="en-US"/>
              </w:rPr>
              <w:t>yron</w:t>
            </w:r>
            <w:r>
              <w:rPr>
                <w:sz w:val="18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en-US"/>
              </w:rPr>
              <w:t>LADA KALINA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95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-ное средство: прицеп к легковому автомобилю ММЗ 811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95,67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Евгений Алексеевич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44,3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8:00Z</dcterms:created>
  <dc:creator>l.habibullina</dc:creator>
  <dc:description/>
  <cp:keywords/>
  <dc:language>en-US</dc:language>
  <cp:lastModifiedBy>Ольга В. Зарецкая</cp:lastModifiedBy>
  <cp:lastPrinted>2017-04-26T15:10:00Z</cp:lastPrinted>
  <dcterms:modified xsi:type="dcterms:W3CDTF">2022-05-23T10:46:00Z</dcterms:modified>
  <cp:revision>443</cp:revision>
  <dc:subject/>
  <dc:title>N</dc:title>
</cp:coreProperties>
</file>