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6"/>
      </w:tblGrid>
      <w:tr>
        <w:trPr/>
        <w:tc>
          <w:tcPr>
            <w:tcW w:w="16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ТОЧНЕННЫЕ 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едставленные государственными гражданскими служащими  министерства лесного хозяйства, охраны окружающей среды и природопользования Самарской области за отчетный период </w:t>
              <w:br/>
              <w:t xml:space="preserve">с 01 января 2021 года по 31 декабря 2021 года и подлежащие размещению </w:t>
              <w:br/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7"/>
        <w:gridCol w:w="1759"/>
        <w:gridCol w:w="1373"/>
        <w:gridCol w:w="69"/>
        <w:gridCol w:w="1442"/>
        <w:gridCol w:w="901"/>
        <w:gridCol w:w="994"/>
        <w:gridCol w:w="1358"/>
        <w:gridCol w:w="901"/>
        <w:gridCol w:w="1010"/>
        <w:gridCol w:w="73"/>
        <w:gridCol w:w="1205"/>
        <w:gridCol w:w="58"/>
        <w:gridCol w:w="1219"/>
        <w:gridCol w:w="44"/>
        <w:gridCol w:w="207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9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36,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аевич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ЛПХ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54,3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,19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лова Елизавета Александров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½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46,39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Лидия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176,4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7:00Z</dcterms:created>
  <dc:creator>l.habibullina</dc:creator>
  <dc:description/>
  <cp:keywords/>
  <dc:language>en-US</dc:language>
  <cp:lastModifiedBy>Ольга В. Зарецкая</cp:lastModifiedBy>
  <cp:lastPrinted>2020-04-30T11:24:00Z</cp:lastPrinted>
  <dcterms:modified xsi:type="dcterms:W3CDTF">2022-05-31T13:08:00Z</dcterms:modified>
  <cp:revision>5</cp:revision>
  <dc:subject/>
  <dc:title>N</dc:title>
</cp:coreProperties>
</file>