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8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</w:t>
      </w:r>
    </w:p>
    <w:p>
      <w:pPr>
        <w:pStyle w:val="ConsPlusNonformat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оциально-демографической и семейной политики Самарской области за отчетный период с 1 января 2021 года по 31 декабря 2021 года и подлежащие размещению в информационно-телекоммуникационной сети Интернет на официальном сайте министерства социально-демографической и семейной политики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9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78"/>
        <w:gridCol w:w="7"/>
        <w:gridCol w:w="1943"/>
        <w:gridCol w:w="1615"/>
        <w:gridCol w:w="1269"/>
        <w:gridCol w:w="912"/>
        <w:gridCol w:w="924"/>
        <w:gridCol w:w="1189"/>
        <w:gridCol w:w="574"/>
        <w:gridCol w:w="924"/>
        <w:gridCol w:w="1540"/>
        <w:gridCol w:w="1292"/>
        <w:gridCol w:w="125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 п/п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жность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&lt;1&gt;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5" w:leader="none"/>
              </w:tabs>
              <w:autoSpaceDE w:val="false"/>
              <w:spacing w:lineRule="auto" w:line="240" w:before="0" w:after="0"/>
              <w:ind w:left="21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в. м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щадь (кв. м.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uto" w:line="240" w:before="0" w:after="0"/>
              <w:ind w:left="21" w:right="8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РЕСУРСНОГО ОБЕСПЕЧЕНИЯ И ОРГАНИЗАЦИИ ЗАКУПОК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бежа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ег Юрь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рвый заместитель министра – руководитель департа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073 39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а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шино-мест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5 401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644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материально-технического обеспечения и организации закуп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гд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нис Никола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railblaz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к л/а борт Атлетик атлетик 71201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157 076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Н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З 322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 369,2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Цветкова Юл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8 827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ск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5 301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личное подсоб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рги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2 048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3 279,4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ляков Станислав Юрь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6 512,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4 216,7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нова Ксения Валери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5 02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за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1 540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trike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развития информационных технолог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яп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Петро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8" w:right="-2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ЕНДЭ 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рная лодка Бриз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Атлети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172 619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6 541,2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бень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E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GA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3 826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9 680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вчи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ЭУ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ex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2 413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2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2 617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 2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 2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рнопиская Ан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ССАН ТИИ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5 077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РЕГИОНАЛЬНОГО ГОСУДАРСТВЕННОГО КОНТРОЛЯ В СФЕРЕ СОЦИАЛЬНОГО ОБСЛУЖИВАНИЯ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и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димир Серге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аместитель министра - руководитель департамен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ное строитель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ANGE ROVER Spor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701 481,7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– паркин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проверочной деятель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аре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Федо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Гольф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2 132,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14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 1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14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Туар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430 637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9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с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 Анатол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УНДАЙ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et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64 305,8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Ж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хозкладов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зкладовая (помеще-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КАДИЛЛАК ХТ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984 768,3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Ж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9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я (хозкладовая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машино-место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м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Александ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9 275,9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ельскохо-зяйственного на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ые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TOYOTA LAND CRUISER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Прад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PEL KAD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7 334,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гапит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дежд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 403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ельников Никола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6 685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тельникова Людмил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1927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AL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0 226,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Александро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BARU FOREST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6 846,5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1/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354 310,6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родилова Татья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1 11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ССАН Альме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0 239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име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Константин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ШЕВРОЛЕ Аве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2 732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Х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8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 831,1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Х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ева Олеся Олег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6 353,0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0/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0 658,1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7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административно-судебной и профилактической работы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йтасова Асель Зинул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51 078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ли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4 467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4 005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димова Людмил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7/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9 458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лдатов Александр Александро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2 537,5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неева Маргарит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 040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646 707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ОРГАНИЗАЦИИ СОЦИАЛЬНОГО ОБСЛУЖИВАНИЯ, ОПЕКИ И ПОПЕЧИТЕЛЬСТВА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социльного обслужив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исарева Татья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АУРИ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230 503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с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лин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56 843,7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GA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 68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шкова Мария Анатол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Х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69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КОДА Рапид (совместна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2 414,6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8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8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КОДА Рапид (совместна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293 71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ькина Мар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" w:right="481" w:hanging="27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6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2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628 736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редит и денежные средства, полученные от продажи недвижимого имущества 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SLS (Sportage, SL, SLS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267 587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 и денежные средства, полученные от продажи недвижимого имущества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6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 и денежные средства, полученные от продажи недвижимого имущества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 и денежные средства, полученные от продажи недвижимого имущества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 и денежные средства, полученные от продажи недвижимого имущества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илачова Алия Ра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 682,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 211,5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ва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1 859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ямус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36 78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год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Renaul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andero Stepwa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8 084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4 471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о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Константин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 95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УНДАЙ МАТ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6 40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рас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Игор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9 856,6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6/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L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ЕЖ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eugeot Partner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фургон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910,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жова Мария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3 602, 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тякшева Мар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3 49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кайдурова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5 513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залиева Ксен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es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5 764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гаева Ольг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5 203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Ни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7 129,8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опеки и попеч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роз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10 556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ри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димир Юрь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 275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X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34 971,5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 в н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веси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8 834,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GRANT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1 959,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ша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вел Рашито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адо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2 855,7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2 337,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рмист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Юр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2 394,9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апун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ПЕЛЬ Зафи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7 911,6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3 000,8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ревич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ЦУБИСИ Ланс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К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15 573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8 069,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ОРГАНИЗАЦИИ СОЦИАЛЬНОЙ ЗАЩИТЫ НАСЕЛЕНИЯ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иянова Галина Геннад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аместитель министра - руководитель департа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троительства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698 269,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шино-мес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троительства жилого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EEP GRAND CHEROKEE LIMITED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39 73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шино-мес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и социальных выпл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хай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кто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5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265 337,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55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2110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9 689,3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3 344,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5 368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и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13 277,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за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Андре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18 737,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пу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Геннад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20,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0 284,0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2140, LADA 4x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Н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ENAULT DUSTER HSREE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23 847,8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артыню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2 061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Алексе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7 812,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от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астас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0 089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фанас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ара Га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427 012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, денежные средства, полченные от продажи имущества, накопленные за предыдущие периоды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оловина Юлия Борис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 744 160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енежные средства полученные в порядке дарения от близких родственников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11113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855 050,14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уп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9 925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KTAVI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 494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брыдн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Серге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,3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0 533,0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аранце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3 52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94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T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13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 652,2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реализации социальных гарантий граждан в сфере жилищно-коммунальных услу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х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99 777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5 95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натол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имбол       х149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9 423,3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81 842,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рат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56 775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LARGUS LADA RS035L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63 616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огород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совое садовое стро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5 333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тру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74 382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4/7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 СХ-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V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3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348 10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 446,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ли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u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4 429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-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9 9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5 607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 RAV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361 460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гафонова Ольг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5 464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тв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6 948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98" w:leader="none"/>
              </w:tabs>
              <w:autoSpaceDE w:val="false"/>
              <w:spacing w:lineRule="auto" w:line="240" w:before="0" w:after="0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7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оголева Татьяна Анатол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 507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98" w:leader="none"/>
              </w:tabs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98" w:leader="none"/>
              </w:tabs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 RI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67 948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98" w:leader="none"/>
              </w:tabs>
              <w:autoSpaceDE w:val="false"/>
              <w:snapToGrid w:val="false"/>
              <w:spacing w:lineRule="auto" w:line="240" w:before="0" w:after="0"/>
              <w:ind w:left="-62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жидаева Наталия Никола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4 072,2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6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522 359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ЭКОНОМИКИ И ФИНАНСОВ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олуя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андр Юрь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департамен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 112 812,6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ого планирования и финансового обеспечения подведомственных учреждений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ды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лия Минахмет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13 96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2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андеро Степв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 853,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ки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63 282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жн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р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ИССА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JUK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626 325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ухмин Сергей Олего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ОЙОТ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oroll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3 093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4 227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896,0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зул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 и авто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9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47 766,0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ASHQA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6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арафу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желик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6 966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 165,8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стаф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р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ИССА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rime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1 296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сильева Ольг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8 948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70 32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рмакова Ири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6 231,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 222,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ифон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2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2 462,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ыль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Никола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7 039,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нойло Ю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5 504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 и денежные средства, накопленные за предыдущие периоды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Лан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0 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 и денежные средства, накопленные за предыдущие периоды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8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афранюк Ларис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1 651,6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 СХ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8 282,7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ого планирования и финансового обеспечения социальной защиты населения и демографического развит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аты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илия Исля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7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 ФОЛЬКСВАГЕН ДЖЕТ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5 809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7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0 559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вя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51 815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укп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лика Нурлан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/х на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AB110 XRay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30 41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ва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 Дмитри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1 478,3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Vest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2 279,4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 (кладов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сицы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5 064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2 531,7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4/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яткина Алес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т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А РИ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9 806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ор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еся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315 64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 и денежные средства, накопленные за предыдущие периоды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олдырева Ольга Александ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9 600,7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 631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та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ИАТ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b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1 086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ar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 887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Теньш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Юлия Никола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9 145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31 343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амат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ия Хуса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 789,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Opel Astra (AH)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комби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хетчбек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21 909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Ль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44 693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ласкина Елена Иван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ельскохозяйственного ис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utlander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8 062,0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981 295,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ЕПАРТАМЕНТ ПРАВОВОГО И КАДРОВОГО ОБЕСПЕЧ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ар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департамен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93 749,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8 804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 огород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земель СПК «Троицкий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0 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арковочное мест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государственной службы, кадровой и антикоррупционной политик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ра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 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806 440,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UAR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94 278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я сельскохо-зяйственного назнач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а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ладимиров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ельскохозяйственного ис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ХУНДАЙ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61 661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 ч. 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9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406 2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 ч. 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г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я Константинов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8 541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 Sent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4 574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снослободц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Михайлов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5 652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itsubishi Outlande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 424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Иванов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8 084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8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тушная Ольга Николаевна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4 952,5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авовое управление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таева Ан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ХУНДАЙ Соляр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VestaGFL 4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44 901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654 99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6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лимач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вген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6 112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 Tiid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713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6 413,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Кл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Мотовездеход Балтмоторс АТВ 70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f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osswind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7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34 800,7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2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Елена Николаевна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3 659,5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 в не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населенных пунк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А Сорен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АЗ 301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FD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238 4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строение без права регистрации прожи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(земли населенных пунктов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ук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катерина Александ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3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0 487,8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КУГ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32 741,4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ляй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0 047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5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пустина Евгения Евген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 373 771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 в порядке наследования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, денежные средства, накопленные за предыдущие периоды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ctavi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46 488,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ами средств за счет которых приобретено недвижимое имущество 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едит, денежные средства, накопленные за предыдущие периоды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ач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ОЕ УПРАВЛЕНИЕ ИСПОЛНЕНИЯ БЮДЖЕТА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Ян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999 95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учетной политики и предварительно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таросель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Никола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26 850,6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rai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 048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омарё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талья Никола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93 751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/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ис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нти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70 941,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и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5 119,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раева Светлана Юр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66 295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ЦУБИСИ Оутленд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39 060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ф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ульнара А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6 168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нхаирова Фирузя Раф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0 479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бюджетных отношений и отчетнос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4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ые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oyota Land Cruiser 1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Рав 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625 003,92       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1 44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мерницкая Ан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RET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2 514,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КОРОЛ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210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45 981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д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дмил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8 855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8 942,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юр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Анатол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7 197,6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ель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юбовь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 996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9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едвежо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4 945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СТРАТЕГИИ РАЗВИТИЯ СОЦИАЛЬНОЙ ЗАЩИТЫ НАСЕЛЕНИЯ И ДЕМОГРАФИЧЕСКОЙ ПОЛИТИКИ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номарев Евген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ССАН Х-TRAI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атер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X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 613 743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УНДАЙ Соляри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7 41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ПО ДЕЛАМ ИНВАЛИДОВ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челин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ль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рд Эко Спор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059 713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Даст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Каптю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440 432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ыволо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6 704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V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мух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4/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8 601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отницкая Наталья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7 509 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/м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417 48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6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лахо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4 685,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пруг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SUN ON-D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9 791,3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г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7 814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8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тыркина Дина Данил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4 426,0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Лада Ве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груз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ИЛ 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ИЛ 53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 934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ТРОЛЬНО-РЕВИЗИОННОЕ УПРАВЛЕНИЕ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9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с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Юр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ководитель 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5/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ЗДА СХ-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93 161,7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ахо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45 352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ли СХН, для садо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но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арбаш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Серге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339 02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ИЦУБИСИ Ланс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39 482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ньш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2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рмистров Павел Евгень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ССАН КАШКА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40 910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ранова Светлан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ток СХН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 ХУНДАЙ Соляри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0 461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 653,9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Х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аповал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долевая, 2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AVAL JOL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270 846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21 393,4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долевая, 2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долевая, 1/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5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Черноусов Олег Геннадь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краин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НО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C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GAN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43 844,2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торительства гараж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краин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краин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краин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краин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краин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78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0 435,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ПРАВЛЕНИЕ ОРГАНИЗАЦИОННОЙ ДЕЯТЕЛЬНОСТИ МИНИСТЕРСТВА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дря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уководитель управле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ИА спор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 261 272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вальное помещение паркин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вельева Наталия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4 252,3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ФАВ Х80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Х8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 67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 47/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ОБИЛИЗАЦИОН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8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онсультан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9 810,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слов Андрей Олего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нсульта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ОЛЬКСВАГЕН Пол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81 575,9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АМАРСК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уз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ла Вяче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505 10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1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уч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38 007,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IO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0 40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2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ох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дрей Анатольевич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ИА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portag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5 955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 199 777,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ЦЕНТРАЛЬНОГО ОКРУГА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рат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15 099,4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довы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греб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ВАЗ Лада приора ВАЗ 217230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 823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4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роши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нна Владими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ЛП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22 568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67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ойота Рав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ISSAN ALMER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1 164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ень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ар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4 264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адо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57,1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НО Меган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I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 663,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ПОВОЛЖСК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ж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Юлия Валери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/х ис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7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27 13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оение хозяйственной кладовой (погреб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 погреб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664 69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426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Безру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2 179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50/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ucs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 437,7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ЗАПАДНОГО ОКРУГА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8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ияш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ргей Борис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 GFL 110 LADA 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93 624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9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вочкина Нина Павл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специали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З Лада Вест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34 9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дный тран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одка моторная Прогресс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5 7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риусадебны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9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ЮЖНОГО ОКРУГА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0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х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ветлана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ельскохозяйственного ис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9560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ЕЖО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31 819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1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Удель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Александро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8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0 153,9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hevroletniv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21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к легковому а/м 8213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3 783,3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 000,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ичного подсобного хозяйств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58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 000,0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68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ЮГО-ЗАПАДНОГО ОКРУГА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яева Татья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66 888,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3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выд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сения Евгеньевн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zda CX 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1 694,0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9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8 713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ЕВЕРН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4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алент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50 188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0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ОПЕЛЬ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str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17 683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 00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лещ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KIA SLS Sportage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5 753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Земельный участо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0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98 914,5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е пом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ВОСТОЧНОГО ОКРУГ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яз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лексей А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уди А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ADA4*421214 L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рицеп грузовой для легкового автомобиля 71352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13 45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гараж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 000 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а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нспор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цеп для легкового автомобиля ММ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381024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10 32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ч. доход, полученный от продажи имущества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помещ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7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рб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атьян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6 468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гаражей и автостоя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Лог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ХУНДАЙ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4LCJD21423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0 319,2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садов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ч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6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РРИТОРИАЛЬНЫЙ ОТДЕЛ СЕВЕРО-ВОСТОЧНОГО ОКРУГА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8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или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талья Ив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Начальник отдел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072 062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в т. ч. доход, полученный от продажи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ведения ЛП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78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сельскохо-зяйственного исполь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5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7 488 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гараж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7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Шевроле Н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ые траспортные средства: прицеп к легковому автомобилю АТЛЕТИК 71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139 747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общественно-деловых ц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общественно-деловых ц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е магаз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е магази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жилое зда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,2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Жилой д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9.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уч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специалист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7 311,8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оссия 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емельный участок под ИЖ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АМАЗ КАМАЗ 5510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кторМТЗ 82-1-2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Здание цеха под сыоье,здание трансформаторной подста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есовершеннолетний ребен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стр                                                                                                                                                                                                             Р.А.Воробье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«_____»______________ 2022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190"/>
      <w:bookmarkEnd w:id="1"/>
      <w:r>
        <w:rPr>
          <w:rFonts w:cs="Times New Roman" w:ascii="Times New Roman" w:hAnsi="Times New Roman"/>
          <w:sz w:val="16"/>
          <w:szCs w:val="16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191"/>
      <w:bookmarkEnd w:id="2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6:00Z</dcterms:created>
  <dc:creator>Краснослободцева Е.М.</dc:creator>
  <dc:description/>
  <cp:keywords/>
  <dc:language>en-US</dc:language>
  <cp:lastModifiedBy>Ратушная Ольга Николаевна</cp:lastModifiedBy>
  <cp:lastPrinted>2021-06-10T10:00:00Z</cp:lastPrinted>
  <dcterms:modified xsi:type="dcterms:W3CDTF">2022-05-11T13:38:00Z</dcterms:modified>
  <cp:revision>11</cp:revision>
  <dc:subject/>
  <dc:title/>
</cp:coreProperties>
</file>