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а, представленные государственными гражданскими служащи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арской области </w:t>
      </w:r>
      <w:r>
        <w:rPr>
          <w:rFonts w:eastAsia="Calibri"/>
          <w:u w:val="single"/>
          <w:lang w:eastAsia="en-US"/>
        </w:rPr>
        <w:t>департамента информационных технологий и связи Самарской обла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(наименование органа исполнительной  власти)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за отчетный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длежащие размещению в информационно-телекоммуникационной се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 на официальном сайте орган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1843"/>
        <w:gridCol w:w="850"/>
        <w:gridCol w:w="992"/>
        <w:gridCol w:w="993"/>
        <w:gridCol w:w="992"/>
        <w:gridCol w:w="992"/>
        <w:gridCol w:w="992"/>
        <w:gridCol w:w="993"/>
        <w:gridCol w:w="1275"/>
        <w:gridCol w:w="1418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ированный годовой доход (руб.) </w:t>
            </w:r>
            <w:hyperlink w:anchor="Par1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сено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5 5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-ный уча-ст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7/214 доли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,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 ГРАНТА 21941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5 3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пов О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и легк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унда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eta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 Грант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86 516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58 309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ка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ENAUL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6 4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яшин А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НИСАН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rai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84 939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 543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кин П.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ститель ру-ководителя де-партамента – руководитель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Хунда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re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1 536,5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доход, в порядке дар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2 8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нина Н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легковой Ситроен С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к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8 046,0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доход, в порядке дар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6 доли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влева А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иссан Жу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 214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в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меститель ру-ководителя де-партамента –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д Фоку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устин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 046 488,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373 771,6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в т.ч. доход, в порядке наследования,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шкин А.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16/44 доли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3/26 дол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6,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ЦУБИСИ Галант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СВАГЕН ТУАР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2 428,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6,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 283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яшова Г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7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 2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1 8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 884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Хунда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1 90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 4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 7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сов А.А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 легковой ССАНГ ЙОНГ Акти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367 573,3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доход, в порядке дарени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 легковой Ситроен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C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3 446,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иков Е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ДА Окта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1 185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И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porta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1 254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лова Т.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консультан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204 448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х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ВАЗ ЛАДА ВЕСТА СВ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8 6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-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легковой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90 4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под Г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248/100000 долей в праве собственности на земельный участок под ГС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ая кладов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омарёва Ю.С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 220,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ЦУБИС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UTLANDER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садов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гожинский О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легково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и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era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 882,5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доход, в порядке дар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бирова А.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26 88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рварди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2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Toyota RAV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973 345,9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доход, полученный от продажи машин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,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370 19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чникова Н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-руководитель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МАЗД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X-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27 738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, находится в совместной собственности с супруго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, находится в совместной собственности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6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менов В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 легковой ХЕНДЭ КР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38 888,7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доход, полученный от продажи кварти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цеп 33СА8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олова Н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 легковой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179 2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ое стро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ёва Н.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 454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изин В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 08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ченко Е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 288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ь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xus NX2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04 5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ш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легковой ШЕВРО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L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VE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 7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кунова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4 8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сельма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 7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3 до-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5 7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0" w:name="Par111"/>
      <w:bookmarkEnd w:id="0"/>
      <w:r>
        <w:rPr>
          <w:rFonts w:eastAsia="Calibri"/>
          <w:sz w:val="22"/>
          <w:szCs w:val="22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1" w:name="Par112"/>
      <w:bookmarkEnd w:id="1"/>
      <w:r>
        <w:rPr>
          <w:rFonts w:eastAsia="Calibri"/>
          <w:sz w:val="22"/>
          <w:szCs w:val="22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0:00Z</dcterms:created>
  <dc:creator>Подтягина Людмила Геннадьевна</dc:creator>
  <dc:description/>
  <dc:language>en-US</dc:language>
  <cp:lastModifiedBy>Лелекова Алена Владимировна</cp:lastModifiedBy>
  <cp:lastPrinted>2017-05-17T16:58:00Z</cp:lastPrinted>
  <dcterms:modified xsi:type="dcterms:W3CDTF">2022-05-20T05:30:00Z</dcterms:modified>
  <cp:revision>2</cp:revision>
  <dc:subject/>
  <dc:title/>
</cp:coreProperties>
</file>