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, представленные руководителями государственных учреждений Самарской области, подведомственных департаменту информационных технологий и связи Самарской области, за отчетный период </w:t>
        <w:br/>
        <w:t>с 1 января 2021 года по 31 декабря 2021 года и подлежащие размещению в информационно-телекоммуникационной сети Интернет на официальном сайте департамента информационных технологий и связи Сама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3"/>
        <w:gridCol w:w="2182"/>
        <w:gridCol w:w="1559"/>
        <w:gridCol w:w="1134"/>
        <w:gridCol w:w="992"/>
        <w:gridCol w:w="851"/>
        <w:gridCol w:w="1134"/>
        <w:gridCol w:w="974"/>
        <w:gridCol w:w="1010"/>
        <w:gridCol w:w="1560"/>
        <w:gridCol w:w="1419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улов М.Ю.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марской области «Региональный центр телекоммуник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8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ков А.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марской области «Безопасный р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Урал ИМ 38103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АТЛЕТИК 71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Лэнд Крузер 1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 А.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марской области «Цифровой р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2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ind w:left="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2:00Z</dcterms:created>
  <dc:creator>Подтягина Людмила Геннадьевна</dc:creator>
  <dc:description/>
  <dc:language>en-US</dc:language>
  <cp:lastModifiedBy>Лелекова Алена Владимировна</cp:lastModifiedBy>
  <cp:lastPrinted>2021-05-14T11:39:00Z</cp:lastPrinted>
  <dcterms:modified xsi:type="dcterms:W3CDTF">2022-05-20T05:32:00Z</dcterms:modified>
  <cp:revision>2</cp:revision>
  <dc:subject/>
  <dc:title/>
</cp:coreProperties>
</file>