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едоставленные лицом, замещающим государственную должность Самарской области в департаменте по вопросам общественной безопасности Самарской области за отчетный период с 1 января 2021 года по 31 декабря 2021 года и подлежащие размещению в информационно-телекоммуникационной сети Интернет на официальном сайте орга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851"/>
        <w:gridCol w:w="992"/>
        <w:gridCol w:w="850"/>
        <w:gridCol w:w="851"/>
        <w:gridCol w:w="992"/>
        <w:gridCol w:w="1985"/>
        <w:gridCol w:w="1417"/>
        <w:gridCol w:w="1843"/>
      </w:tblGrid>
      <w:tr>
        <w:trPr>
          <w:tblHeader w:val="true"/>
          <w:trHeight w:val="6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02166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магаз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ькина </w:t>
            </w:r>
          </w:p>
          <w:p>
            <w:pPr>
              <w:pStyle w:val="Normal"/>
              <w:jc w:val="both"/>
              <w:rPr/>
            </w:pPr>
            <w:r>
              <w:rPr/>
              <w:t>Марин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47159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нко Игорь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епартамента - руководитель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МИЦУБИСИ</w:t>
            </w:r>
            <w:r>
              <w:rPr>
                <w:lang w:val="en-US"/>
              </w:rPr>
              <w:t xml:space="preserve"> AS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758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97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доксов 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Главного управления - 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ХУНДАЙ Туксон, ВАЗ Лада Гранта;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«Крепы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576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кл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8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  <w:r>
              <w:rPr/>
              <w:t>, прицеп к легковому автомоби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1192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3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Лада Калина, Лада </w:t>
            </w:r>
            <w:r>
              <w:rPr>
                <w:sz w:val="22"/>
                <w:szCs w:val="22"/>
                <w:lang w:val="en-US"/>
              </w:rPr>
              <w:t>X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9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егковой автомобиль: 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0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2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еко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3282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ц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Форд Эко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125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ыков</w:t>
            </w:r>
          </w:p>
          <w:p>
            <w:pPr>
              <w:pStyle w:val="Normal"/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183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20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 Владими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гаражей и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303/10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0876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9468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в 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лександр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МИЦУБИСИ Ланс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90805,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000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017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462,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200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ко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835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40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2:00Z</dcterms:created>
  <dc:creator>User</dc:creator>
  <dc:description/>
  <cp:keywords/>
  <dc:language>en-US</dc:language>
  <cp:lastModifiedBy>Бушуев Сергей Владимирович</cp:lastModifiedBy>
  <cp:lastPrinted>2015-04-06T19:05:00Z</cp:lastPrinted>
  <dcterms:modified xsi:type="dcterms:W3CDTF">2022-05-20T08:06:00Z</dcterms:modified>
  <cp:revision>113</cp:revision>
  <dc:subject/>
  <dc:title>Информация для размещения на сайте</dc:title>
</cp:coreProperties>
</file>