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1 января 2021 г. по 31 декабря 2021 г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052"/>
        <w:gridCol w:w="1080"/>
        <w:gridCol w:w="1440"/>
        <w:gridCol w:w="1440"/>
        <w:gridCol w:w="750"/>
        <w:gridCol w:w="1222"/>
        <w:gridCol w:w="1224"/>
        <w:gridCol w:w="814"/>
        <w:gridCol w:w="1185"/>
        <w:gridCol w:w="1440"/>
        <w:gridCol w:w="2349"/>
      </w:tblGrid>
      <w:tr>
        <w:trPr/>
        <w:tc>
          <w:tcPr>
            <w:tcW w:w="1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схода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6"/>
                  <w:szCs w:val="16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8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е на праве собственности</w:t>
            </w:r>
          </w:p>
        </w:tc>
        <w:tc>
          <w:tcPr>
            <w:tcW w:w="3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и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е на прав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и (вид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год изготовления)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лизню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>Виталий Витальевич, советник министра информации и печати Саратов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>810643,5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, 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в.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>71506095,6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ИА Церато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в.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терова Ирина Владимировна, начальник отдела реализации целевых программ и взаимодействия с предприятиями полиграфического комплекса управления информационного взаимодействия, мониторинга и реализации целевых программ министерства информации и печати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020,92</w:t>
            </w:r>
          </w:p>
          <w:p>
            <w:pPr>
              <w:pStyle w:val="Normal"/>
              <w:autoSpaceDE w:val="false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алименты на детей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Volkswagen jetta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в.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104,8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доли в праве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4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4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отороллер </w:t>
            </w:r>
            <w:r>
              <w:rPr>
                <w:sz w:val="16"/>
                <w:szCs w:val="16"/>
                <w:lang w:val="en-US"/>
              </w:rPr>
              <w:t>NEX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TR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N150T-36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в.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получения средств, за счет которых осуществлялись сделки по приобретению земельного участка под индивидуальное жилищное строительство и жилого дама являются: накопления за предыдущие годы, ипотечный кредит, средства материнского (семейного) капитал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Уняев Павел Иванович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экономического, правового мониторинга, бухгалтерского учета, отчетности и кадрового обеспечения министерства информации и печати Саратовской обл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364,3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АЗ 21043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г.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9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&lt;*&gt; С</w:t>
      </w:r>
      <w:r>
        <w:rPr>
          <w:rFonts w:cs="Courier New" w:ascii="Courier New" w:hAnsi="Courier New"/>
          <w:sz w:val="16"/>
          <w:szCs w:val="16"/>
        </w:rPr>
        <w:t>ведения о своих расходах, о расходах своих супруги (супруга) и несовершеннолетних детей (за отчетный год) указыва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</w:t>
      </w:r>
    </w:p>
    <w:sectPr>
      <w:type w:val="nextPage"/>
      <w:pgSz w:orient="landscape" w:w="16838" w:h="11906"/>
      <w:pgMar w:left="851" w:right="709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6:00Z</dcterms:created>
  <dc:creator>СуздальцеваТА</dc:creator>
  <dc:description/>
  <dc:language>en-US</dc:language>
  <cp:lastModifiedBy>Ошкина Нина Валериевна</cp:lastModifiedBy>
  <cp:lastPrinted>2021-05-12T12:38:00Z</cp:lastPrinted>
  <dcterms:modified xsi:type="dcterms:W3CDTF">2022-05-16T06:46:00Z</dcterms:modified>
  <cp:revision>2</cp:revision>
  <dc:subject/>
  <dc:title>Форма</dc:title>
</cp:coreProperties>
</file>