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министерства культуры Саратовской  области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21 г. по 31 декабря 2021  г. </w:t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942"/>
        <w:gridCol w:w="1280"/>
        <w:gridCol w:w="1130"/>
        <w:gridCol w:w="1210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чкина Татьяна Николаевна, начальник отдела экономики, планирования и финансов управления правового и финансового обеспечения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410,5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ЦУБИС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ычкова Надежда Сергеевна, референт отдела бухгалтерского учета, отчетности и контрол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068,4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янникова Лариса Сергеевна, референт отдела правовой и кадровой работы управления правового и финансового обеспеч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949,4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I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чева Анна Андреевна, референт отдела развития социокультурной деятельности деятельности, библиотек, музеев и кино управления реализации культурной политик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965,4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779,2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44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асова Ольга Ивановна, заместитель начальника отдела материально-технического обеспечения и закупок организационно-технического управл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367,6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5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480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780,6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     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VAN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авина Анна Юрьевна,  консультант отдела бухгалтерского учета, отчетности и контроля управления правового и финансового обеспеч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764,8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ур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а 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профессионального искусства </w:t>
              <w:br/>
              <w:t>и образования управления реализации культурной политик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755,7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85,9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-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-бокс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lme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В 33112 «Минск»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иселева Ольга Владимировна, начальник отдела бухгалтерского учета, отчетности и контроля управления правового и финансового обеспеч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092,4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батова Лариса Викторовна, начальник отдела организационной работы и информационных технологий организационно-технического управл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429,4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8129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дюкова Людмила Григорьевна, начальник отдела правовой и кадровой работы управления правового и финансового обеспе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пуске по уходу за ребенком)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48,3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 P-J ASTR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107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AT DUCAT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6627,5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3/1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r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gg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ык Елена Геннадьевна, консультант отдела развития социокультурной деятельности деятельности, библиотек, музеев и кино управления реализации культурной политик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119,7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225,5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HAVE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ьникова Ирина Вадимовна, начальник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я социокультурной деятельности деятельности, библиотек, музеев и кино управления реализации культурной политик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443,6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111130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0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енко Владимир 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заместитель начальника организационно-технического управления - начальник отдела материально-технического обеспечения и закупок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876,0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-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ровская Ольга Юрьевна, заместитель начальника управления реализации культурной политики – начальник отдела поддержки искусства и массовых мероприят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106,6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торецкий Виктор Владимирович, консультант отдела бухгалтерского учета, отчетности и контроля управления правового и финансового обеспеч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199,3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М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X5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омарева Юлия Владимировна, начальник отдела приоритетных проектов и государственных программ управления правового и финансового обеспеч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895,0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392,1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АНГ ЙОНГ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J ACTION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ова Наталья Николаевна, заместитель начальника отдела организационной работы и информационных технологий организационно-технического управл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865,1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3/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 219010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764,0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3/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Веста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Веста Кросс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Вес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N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САН Датцун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А Рапид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НДЕ Крета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,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НДАЙ Солярис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МВ 525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САН Пантфайндер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Гранта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 Гранта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 Грант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Вес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N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Вес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N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Вес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N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Вес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N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а Веста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Веста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2/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2/1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акин Александр Викторович, референт отдела поддержки искусства и массовых мероприятий управления реализации культурной политик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988,8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ЬКСВАГЕН Поло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419,5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кисян Наира Валерьевна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7345,4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 к 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40/160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64/160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25,8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имеет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ЬКСВАГЕН Поло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20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20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20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чек Анатолий Васильевич, консультант специальной част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541,5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DUSTER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20,6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шилова Ирина Сергеевна, референт отдела поддержки искусства и массовых мероприятий управления реализации культурной политики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734,4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монова Екатерина Владимировна, референт экономики, планирования и финансов управления правового и финансового обеспечения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667,7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90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353,8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турия Ламара Раулиевна, референт отдела профессионального искусства </w:t>
              <w:br/>
              <w:t>и образования управления реализации культурной политик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920,7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bia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цова Алла Викторовна, референт отдела поддержки искусства и массовых меропри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968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903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ССАН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Qashq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3:00Z</dcterms:created>
  <dc:creator>Admin</dc:creator>
  <dc:description/>
  <dc:language>en-US</dc:language>
  <cp:lastModifiedBy>Михайлова Татьяна Владимировна</cp:lastModifiedBy>
  <cp:lastPrinted>2022-05-12T09:43:00Z</cp:lastPrinted>
  <dcterms:modified xsi:type="dcterms:W3CDTF">2022-05-12T07:37:00Z</dcterms:modified>
  <cp:revision>5</cp:revision>
  <dc:subject/>
  <dc:title>Приложение к письму управления кадровой политики и</dc:title>
</cp:coreProperties>
</file>