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1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инистерстве культуры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ия Ста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УК «Областная библиотека для детей и юношества им.А.С. Пушк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3 551,9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творческой деятельности,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 068,9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общая долевая 2/5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 688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0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голе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гор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АУК «Саратовский академический театр юного зрителя им. Ю.П. Кисел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6 580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творческой деятельности,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 282,1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aundai Tuc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 624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иной творческой деятельности,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 080,4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9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режн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 Тимофе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АУК «Саратовский областной методический киновидео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63 821,08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вкладов в банках и иных кредитных организац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 от пенсии, иные доходы </w:t>
              <w:br/>
              <w:t>309 894,8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сн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иректор </w:t>
              <w:br/>
              <w:t>ГАУК «Саратовский областной Дом работников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 677,7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36 300,4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центр народного творчества имени Л.А.Руслан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170 9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хозяйственн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 696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  <w:br/>
              <w:t>364967,78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Областная универсальная научная библиот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5 214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40 129,8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Саратовский областной музей краевед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1 206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, продажа  автомобт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520,9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4 072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72,1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X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Алексей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 «Саратовский академический театр оперы и бал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5 574,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Нептун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 016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в банках и иных кредитных организациях, доход от педагогической и научной деятельности,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213,6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Кубанкин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митрий Александрович</w:t>
            </w:r>
          </w:p>
          <w:p>
            <w:pPr>
              <w:pStyle w:val="Style16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7 822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 250,7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 685,3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608831,3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Неводчиков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Светлан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Анатольевна,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иректор ГАУ ДПО в сфере культуры и искусства «Саратовский областной учебно-методический 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5 088, 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т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ая областная филармония имени</w:t>
              <w:br/>
              <w:t xml:space="preserve"> А. Шнитк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310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996,2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специальная библиотека для слепы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4 841,6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63 207,5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общая долевая 2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53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государственный академический театр драмы имени И.А.Слон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275 115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ценных бумаг  и доля участия в коммерческих организациях,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 941 644,60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655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раматический театр города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1 148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706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ан 1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ворец культуры «Росс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0 477,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в банках и иных кредитных организациях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ые доходы в размере 1 042 517,7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ОУ СПО «Саратовский областной колледж 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4 935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,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0 711,6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233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85,0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Илья Геннад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У СПО «Саратовское художественное училище имени А.П. Боголюбова (техникум)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4 950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8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в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1 521,5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 262,2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3 857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 117,1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театр кукол «Терем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0 345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ценных бумаг и долей участия в коммерческих организация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 559,5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2908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ценных бумаг и долей участия в коммерческих организациях, продажа легкового автомоби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5 574 499,5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A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 Леонид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ратовский историко-патриотический комплекс «Музей боевой и трудовой славы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3 434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 от педагогической и научной деятельности 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4077,7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ин Серге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имени А.А. Талдыкина г. Калининска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1 065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020,1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ЕР 7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881,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599,6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нушкин Максим 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» р.п. Екатериновка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 179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 деятельности и иные доходы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825,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ёндай Solari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ова Валент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№2» г. Балаш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 842,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295,8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115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115,7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ейтлайнер Сенчури 1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Когель SN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дова Евгения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р.п. Самойлов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 849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DA RAP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 195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37051-0000010-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ва Любовь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ДО «ДШИ» Аткар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 605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756,7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430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045,7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Калина 11173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ыбина Татьян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Балашовская ДХШ имени В.Н. Бочк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 78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ин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№1 г.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6 700,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700,0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а Анна Владимировна директор ГБУ ДО «ДШИ г. Новоузенска»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536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 666,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9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05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ич 214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Vest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Светла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ДШИ №1 г. Маркса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645 982,8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625,28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3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в стадии оформ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ра Светлана Геннадьевна директор ГУ ДО «Краснокутская ДХШ имени Г.Д. Криворучко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 964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802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КАРИЗМА НВ 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чажкина Любовь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г. Красноармейска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9 700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 деятельности и иные доходы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 548,9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0 V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 996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102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а Наталья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Краснокут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 663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70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хметова Венера Ана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р.п. Сенн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 40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602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SOLAR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дина Ольг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р.п. Ровное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072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аст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хова Наталья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п. Горный Краснопартизанского района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 223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779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7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Екатерина Конста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г.Хвалын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733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931,7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PRIORA ВАЗ 2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 523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04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кида Татьяна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г. Аркада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 747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714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САЗ 350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ТЗ Т150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нов Александр Владимирович директор ГБУ ДО «ДШИ г. Пугачева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 167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vrolet Cruze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 908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ькина Наталья Сергеевна директор ГБУ ДО «ДШИ» с. Святосла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 274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ина Марина Александровна директор ГБУ ДО «ДШИ с. Ивантеевка»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 045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1 881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ДА 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Татьян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р.п. Новые Бурасы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 526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SOLARIS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NIV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300-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7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З 53215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 средств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ЯВА 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Беларус 82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рова Оксана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ДШИ №2» города Шиханы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 626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ова Любовь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№5 Воль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7 271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деятельности и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892,7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Жанна Владимировна директор ГУ ДО «ДШИ» города Ершова Сарат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263,0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7 3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(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Granta 21906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Granta 2190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Granta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ХАФ5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NZMB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Ири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ДО «ДШИ №1 г. Балаш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71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597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OUL LADA 21214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акеева 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ДО «ДШИ» им. В.В. Толкунов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358, 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436,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15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9094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 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УАЗ 8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00Z</dcterms:created>
  <dc:creator>Блинов</dc:creator>
  <dc:description/>
  <cp:keywords/>
  <dc:language>en-US</dc:language>
  <cp:lastModifiedBy>Водянникова Лариса Сергеевна</cp:lastModifiedBy>
  <cp:lastPrinted>2021-04-30T09:20:00Z</cp:lastPrinted>
  <dcterms:modified xsi:type="dcterms:W3CDTF">2022-05-31T08:26:00Z</dcterms:modified>
  <cp:revision>2</cp:revision>
  <dc:subject/>
  <dc:title/>
</cp:coreProperties>
</file>