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период с 1 января 2021 года по 31 декабря 2021 год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30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2119"/>
        <w:gridCol w:w="1853"/>
        <w:gridCol w:w="1701"/>
        <w:gridCol w:w="1561"/>
        <w:gridCol w:w="999"/>
        <w:gridCol w:w="992"/>
        <w:gridCol w:w="1273"/>
        <w:gridCol w:w="1000"/>
        <w:gridCol w:w="842"/>
        <w:gridCol w:w="11"/>
        <w:gridCol w:w="1419"/>
        <w:gridCol w:w="1822"/>
      </w:tblGrid>
      <w:tr>
        <w:trPr/>
        <w:tc>
          <w:tcPr>
            <w:tcW w:w="144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об источниках получения средств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hyperlink w:anchor="Par49">
              <w:r>
                <w:rPr>
                  <w:rStyle w:val="InternetLink"/>
                  <w:sz w:val="19"/>
                  <w:szCs w:val="19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, замещающее государственную должность области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ларирован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й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уб.)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адлежащие на праве собственности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го имущества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праве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ид, марка, год изготовления)</w:t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  <w:p>
            <w:pPr>
              <w:pStyle w:val="Normal"/>
              <w:autoSpaceDE w:val="false"/>
              <w:ind w:left="83" w:hanging="8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в. м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и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кто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й ч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581,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г.в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5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, (2009 г.в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ник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лена Владимировна, начальник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25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yundai Solar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сультант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17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180,4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939,9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/х на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84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660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/х на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84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8 г.в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го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го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аз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, консультант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661,5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г.в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пленк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Викторо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16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Олеговна, главный специалист-эксперт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9 29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GFL110 L</w:t>
            </w:r>
            <w:r>
              <w:rPr>
                <w:sz w:val="20"/>
                <w:szCs w:val="20"/>
                <w:lang w:val="en-US"/>
              </w:rPr>
              <w:t>ada</w:t>
            </w:r>
            <w:r>
              <w:rPr>
                <w:sz w:val="20"/>
                <w:szCs w:val="20"/>
              </w:rPr>
              <w:t>V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(2018 </w:t>
            </w:r>
            <w:r>
              <w:rPr>
                <w:sz w:val="20"/>
                <w:szCs w:val="20"/>
              </w:rPr>
              <w:t>г.в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ур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етлана Игоревна, начальник отдела государственной итоговой аттестации и оценки качества образования управления общего и дополните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591,7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0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сультант отдела государственной итоговой аттестации и оценки качества образования управления общего и дополнительного образов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77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м, нежило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пун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сультант отдела государственной итоговой аттестации и оценки качества образования управления общего и дополнительного обра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329,5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офонт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Юрьевна, начальник отдела специального образования и воспитания управления специального образования и защиты прав несовершеннолетних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556,7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ладимировна, консультант отдела специального образования и воспитания управления специального образования и защиты прав несовершеннолетни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318,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ц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пециального образования и воспитания управления специального образования и защиты прав несовершеннолетни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682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63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, начальник отдела опеки и защиты прав несовершеннолетн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пециального образования и защиты прав несовершеннолетн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769,8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8 3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 Solar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2021 г.в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алерьевна, консультант отдела опеки и защиты прав несовершеннолетн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пециального образования и защиты прав несовершеннолетни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42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пропорциональна размеру площади квартир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ь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пеки и защиты прав несовершеннолетн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пециального образования и защиты прав несовершеннолетни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76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6 4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sangYong </w:t>
            </w:r>
            <w:r>
              <w:rPr>
                <w:bCs/>
                <w:sz w:val="20"/>
                <w:szCs w:val="20"/>
                <w:lang w:val="en-US"/>
              </w:rPr>
              <w:t>Acty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14 г.в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  <w:r>
              <w:rPr>
                <w:bCs/>
                <w:sz w:val="20"/>
                <w:szCs w:val="20"/>
              </w:rPr>
              <w:t>развития профессионального образования управления профессионального образования и организационной работ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46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232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л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азвития профессионального образования управления профессионального образования и организационной работ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6 53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нк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Андреевич, консультан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азвития профессионального образования управления профессионального образования и организационной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77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Павловна, начальник отдела аналитической и организационной работы управления развития профессионального образования и организационн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13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дабацк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Евгенье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аналитической и организационной работы управления развития профессионального образования и организационн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42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пин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, консультант отдела аналитической и организационной работы управления развития профессионального образования и организационной работ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98 765,3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4 712,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ия Владимировна, начальни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еализации государственных программ управления развития профессионального образования и организационной работ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573,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 г.в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 Ri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20 </w:t>
            </w:r>
            <w:r>
              <w:rPr>
                <w:sz w:val="20"/>
                <w:szCs w:val="20"/>
              </w:rPr>
              <w:t>г.в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5 988,0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Эльмира Рашидовна, консультан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еализации государственных программ управления развития профессионального образования и организационн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59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3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ен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Берико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еализации государственных программ управления развития профессионального образования и организационной работ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384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1 35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9 г.в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г.в.)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11 г.в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igua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г.в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л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на Юр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еализации государственных программ управления развития профессионального образования и организационной работ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775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анови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Юлия 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ланирования и исполнения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193,4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к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талия Сергеевна, начальник отдела планирования и исполнения бюджета управления планирования и исполнения бюдже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5 6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200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Дмитриевна, консультант отдела планирования и исполнения бюджета управления планирования и исполнения бюдже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021,9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лентье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ислав Валерьевич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ланирования и исполнения бюджета управления планирования и исполнения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72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х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, начальник планово-экономического отдела управления планирования и исполнения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900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ох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(2012 г.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263,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Skoda Octavia </w:t>
            </w:r>
            <w:r>
              <w:rPr>
                <w:sz w:val="20"/>
                <w:szCs w:val="20"/>
              </w:rPr>
              <w:t>(2017 г.в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5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Геннадьевна, консультант планово-экономического отдела управления планирования и исполнения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3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38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kswagen Pol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2020 г.в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ш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етровна, начальник отдела бухгалтерского учета и отчетности управления планирования и исполнения бюдже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738,6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694,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Fab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г.в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2 (2001 г.в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 Наил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бухгалтерского учета и отчетности управления планирования и исполнения бюдже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20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367 </w:t>
            </w:r>
            <w:r>
              <w:rPr>
                <w:sz w:val="20"/>
                <w:szCs w:val="20"/>
              </w:rPr>
              <w:t>76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Granta (2014 г.в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, консультант отдела бухгалтерского учета и отчетности управления планирования и исполнения бюдже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05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 г.в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00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91,5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00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217130 Prior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 г.в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уновская Екатерина Андреевна, консультант отдела бухгалтерского учета и отчетности управления планирования и исполнения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56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Hyundai Getz </w:t>
            </w:r>
            <w:r>
              <w:rPr>
                <w:sz w:val="20"/>
                <w:szCs w:val="20"/>
                <w:lang w:val="en-US"/>
              </w:rPr>
              <w:t>(20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лександровна, главный специалист-эксперт отдела бухгалтерского учета и отчетности управления планирования и исполнения бюдже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045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шуе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ладими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й и кадровой работ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 3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 096,4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2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г.в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Владимировна, начальни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равовой работы управления правовой и кадров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462,9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48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187,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48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YD CERATO FOR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1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йк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й работы управления правовой и кадров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 5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9 354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жни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Игоре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равовой работы управления правовой и кадровой работы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703,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723,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Пет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авовой работы управления правовой и кадров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5 371,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в т.ч. дох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1 386,3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ВАЗ 21112 (200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udi A3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2005 г.в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 управления правовой  и кадровой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2 697.2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Михайловна, консультант отдела государственной службы и кадров управления право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276,86</w:t>
            </w:r>
          </w:p>
          <w:p>
            <w:pPr>
              <w:pStyle w:val="Normal"/>
              <w:autoSpaceDE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ж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на Александро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государственной службы и кадров управления право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й работ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481,2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fan X60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(2013 </w:t>
            </w:r>
            <w:r>
              <w:rPr>
                <w:sz w:val="20"/>
              </w:rPr>
              <w:t>г.в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870,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е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там Нариманович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ниторинга деятельности подведомственных учреждений и защиты информации управления правовой и кадров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09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: ВАЗ 212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 г.в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4 71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зул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ель Галимгирее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мониторинга деятельности подведомственных учреждений и защиты информации управления правовой и кадров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48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4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2009 г.в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Федо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я комитета по государственному контролю и надзору в сфере образования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8 768,2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ох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имуществ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ля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Сергее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по государственному контролю и надзору в сфере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579,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 550,2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г.в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н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Дмитри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образовательной деятельности комитета по государственному контролю и надзору в сфере обра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405,6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ицы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, начальник отдела лицензирования образовательной деятельности комитета по государственному контролю и надзору в сфере обра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841,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Михайл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842,9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а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Андре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74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10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 (200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Vitz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2000</w:t>
            </w:r>
            <w:r>
              <w:rPr>
                <w:sz w:val="20"/>
                <w:szCs w:val="20"/>
              </w:rPr>
              <w:t xml:space="preserve"> г.в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Михайл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й аккредитации образовательной деятельности комитета по государственному контролю и надзору в сфере образова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599,9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Toyota Land Cruiser Prado 150 (201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, консультант отдела государственной аккредитации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858,9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упруг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3 002,7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6 г.в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в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оторная лодка Ямара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34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Казанка 5М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6 г.в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9 доли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9 доли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9 доли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мская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, консультант отдела государственной аккредитации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688,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нц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 Сергеевна, консультант отдела государственной аккредитации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236,6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упруг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805,5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1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хн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государственного контроля качества образования комитета по государственному контролю и надзору в сфере образова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442,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607,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 г.в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контроля качества образования комитета по государственному контролю и надзору в сфере образова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05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в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, консультант отдела государственного контроля качества образования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783,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б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Владимировна, консультан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государственного контроля качества образования комитета по государственному контролю и надзору в сфере образова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22,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4 561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г.в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асир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ва Вильдановна, консультант отдела государственного контроля качества образования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30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/2000 доли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43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/2000 доли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р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лександ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10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37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цк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государственного надзора в сфере образования  комитета по государственному контролю и надзору в сфере образова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398,8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маева </w:t>
            </w:r>
          </w:p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лия Михайловна, </w:t>
            </w:r>
          </w:p>
          <w:p>
            <w:pPr>
              <w:pStyle w:val="Normal"/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02 6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8 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yundai Santa Fe (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шано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а Сагналиевна,</w:t>
            </w:r>
            <w:r>
              <w:rPr>
                <w:sz w:val="20"/>
                <w:szCs w:val="20"/>
              </w:rPr>
              <w:t xml:space="preserve"> 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521,8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774,5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0 г.в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ЛАДА 21214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.в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 г.в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ин</w:t>
            </w:r>
          </w:p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ман Олегович, </w:t>
            </w: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22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в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и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силье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885,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 т.ч. дох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имуществ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Cre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 г.в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304,7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на Юр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840,8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, 2/3 доли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520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 г.в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, 1/3 доли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роженый Константин Олег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691,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Cruz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в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61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ё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танислав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594,9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3:00Z</dcterms:created>
  <dc:creator>Admin</dc:creator>
  <dc:description/>
  <cp:keywords/>
  <dc:language>en-US</dc:language>
  <cp:lastModifiedBy>J.Starostina</cp:lastModifiedBy>
  <cp:lastPrinted>2020-08-10T10:58:00Z</cp:lastPrinted>
  <dcterms:modified xsi:type="dcterms:W3CDTF">2022-05-24T13:28:00Z</dcterms:modified>
  <cp:revision>311</cp:revision>
  <dc:subject/>
  <dc:title>Приложение к письму управления кадровой политики и</dc:title>
</cp:coreProperties>
</file>