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 за отчетный период с 1 января по 31 декабря 20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 xml:space="preserve"> года, об имуществе и обязательствах имущественного характера по состоянию на конец отчетного периода, представленных руководителями государственных учреждений Саратовской области в министерство образования Саратов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2540</wp:posOffset>
                </wp:positionV>
                <wp:extent cx="850265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1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наименование государственного органа Саратовской области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409"/>
        <w:gridCol w:w="1985"/>
        <w:gridCol w:w="2515"/>
        <w:gridCol w:w="1098"/>
        <w:gridCol w:w="1490"/>
        <w:gridCol w:w="1559"/>
        <w:gridCol w:w="1451"/>
        <w:gridCol w:w="959"/>
        <w:gridCol w:w="138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я государствен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я Саратовскойобла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8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ния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я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КУ СО «Областной центр по усыновлению при министерстве образования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678,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837,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антин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ДО «Региональный центр допризывной подготовки молодежи к военной службе и военно-патриотического воспитания Саратов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639,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ксон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797,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Соляри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Владими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р ГАУ ДПО «Саратовский областной институт развития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7101,1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едыдущего места работы,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лид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, директор ГБУ СО ДО «Областной центр экологии, краеведения и туризм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556,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(1/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21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(1/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дн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СО «Центр психолого-педагогического и медико-социального сопровождения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арат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004,7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от педагогической деятельнос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87/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0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87/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ada Largus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ada Prior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(1/2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9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62,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3/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КУ СО «Центр бухгалтерского и административного обеспечения  образова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308,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ицеп к легковому автомобилю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001,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рам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Энгельсский механико-технологический технику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823,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областной химико-технологический технику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148,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gun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м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 Викто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Губернаторский  автомобильно-электромеханический технику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580,4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4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енть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икторович, директор ГБОУ СО «Хвалынский агропромышленный лице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465,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13 27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13 27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АЗ 11116-5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 530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2790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283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-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Беларусь 82.1, прицеп легков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З-81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АР 13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370,65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ей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 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Энгельсский колледж профессиональ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239,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едыдущего места работ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ЕНДЭ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65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ш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Андреевна,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ПОУ СО «Саратовский колледж водного транспорта, строительства и серви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210,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yundai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ta F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,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225,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им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с Джамил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областной педагогический колледж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511,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4660,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, пенс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2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п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Базарнокарабулакский техникум агробизнес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709,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enault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кушк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Энгельсский промышленно-экономический техник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9711,5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пенсия,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рное судн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занка 5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очный мотор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term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W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гребная прогулочная лод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6270,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автомобильный«Скиф»-81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пех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й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ПОУ СО «Энгельсский политехникум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209,8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б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рот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69,6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б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ро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ьн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техникум промышленных технологий и автомобильного серви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314,5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продажи имуществ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ое судно БЕРЕГ 380двигатель ПЛ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ONGSH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91,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вкладов в банках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(бан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ош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колледж кулинарного искусст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457,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ы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 Алексеевич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ельскохозяйствен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й техникум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К.А.Тимирязе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609,0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СХ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538,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д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 Геннади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ПОУ СО «Саратовский политехнический техникум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444,5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едыдущего места рабо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вед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Вольский технологический колледж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999,9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872,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2" w:tgtFrame="_blank"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</w:hyperlink>
            <w:r>
              <w:rPr>
                <w:sz w:val="22"/>
                <w:szCs w:val="22"/>
              </w:rPr>
              <w:t xml:space="preserve">ХАВАЛ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7х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толодка Казанка 5М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ул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л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Балаковский политехнический технику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182,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565,4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кр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кубович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ПОУ СО «Балашовский техникум механизации сельского хозяйства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464,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, ГАЗ 3270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27750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30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2790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2747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(2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(2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79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уваев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Новоузенский агротехнологический технику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165,4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, доход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епано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вар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АПОУ СО «Саратовский архитектурно-строительный колледж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9886,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5093,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ол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Владимировна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Вольский педагогический колледж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Ф.И. Панферов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62,6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педагогической деятельности, вкладов в банках,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X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натоль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колледж строительства мостов и гидротехнических сооружен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072,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eep Grand Cherokee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1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йг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BS250-4 GARPIA,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гоболот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ANNAM MAVERICK X 1000EFI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8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5738,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аренды нежилого помещения, доход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еляш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й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техникум отраслевых технолог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590,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СХ-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25192,9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 от продажи имущества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со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а Викто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Александрово-Гайский политехнический лице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86,0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по предыдущему месту работы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195,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ANTA FE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р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Леонид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Аткарский политехнический колледж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75,7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LKS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AGEN TOUARE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353,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овенк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ина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ПОУ СО «Ивантеевский политехнический лице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1040,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4680,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CR-V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ucato NEW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VIN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FA2500000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7039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КМЗ-828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ш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икто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итерский агропромышленный лиц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060,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едыдущему месту рабо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Горшков</w:t>
            </w:r>
          </w:p>
          <w:p>
            <w:pPr>
              <w:pStyle w:val="11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Виктор Валерьевич, директор ГБПОУ СО </w:t>
            </w:r>
            <w:r>
              <w:rPr>
                <w:b w:val="false"/>
                <w:sz w:val="22"/>
                <w:szCs w:val="22"/>
              </w:rPr>
              <w:t>«Балашовский политехнический лицей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948,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718,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еречне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митрий Николаевич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ректор ГАПОУ СО «Балаковский промышленно-транспортный техникум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. Н.В. Грибано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816,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Н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R-V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Highland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зяйственное 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зяйственное 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084,3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зяйственное 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зяйственное 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ц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угачевский политехнический лиц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88,5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 Василь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Озинский лицей строительных технологий и серви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260,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Меган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398,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еткин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ПОУ СО «Ершовский агропромышленный лице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275,7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1902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5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Алексе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Краснопартизанский политехнический ли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396,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837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tsubish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8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д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 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етровский агропромышленный лиц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44,4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510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Б 85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инченк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ил Юрьевич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ПОУ СО «Краснокутский политехнический ли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728,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341,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(1/4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рие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дор Абдугулом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ерелюбский аграрный технику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986,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 ч. доход от предыдущего места рабо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ан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2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1/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05,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17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бне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рксовски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133,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732,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совместительству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, 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ОУ СО «Поволжский колледж технологий и менеджмент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1360,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социальные выплаты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GRANTA 219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32,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3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зи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лия Владимировна, директор ГБПОУ СО «Ртищевский политехнический ли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078,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 213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4316,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IIDA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вросен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Васил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 г. Энгельс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876,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гд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дим Вячеслав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Саратовская кадетская школа-интернат № 2 имени В.В. Талалихи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588,8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, доход от продажи имуществ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URA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523,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за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СО «Центр психолого-педагогического и медико-социального сопровождения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2866,7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вкладов в банках, педагогической деятельности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Кашка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20,3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ада Гранта 2194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зае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я 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6 г. Сарато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870,3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уш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желик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Санаторная школа-интернат г. Петров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985,7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туш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н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-интернат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волжское Ровенского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997,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и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Хвалынск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559,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,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к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аленти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2 г. Энгель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026,3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316,9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работы по совместительству, социальные выплаты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одажи имуществ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ATSUN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-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ирсанов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ректор ГБОУ СО «Школа-интернат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АОП п. Алексеевка Хвалынского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2687,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педагогической деятельности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11113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Element 2.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7HC Caravell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диши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на Лаврентьев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ОУ СО «Школа для обучающихся по АОП № 14 г. Вольска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928,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.ч. пенсия, доход от педагогической деятельности, вкладов в банках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р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г. Маркс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89,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одажи имущества, от раздела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е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4 г. Сарато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802,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едагогической деятельности, доход полученный по наследству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ный до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049,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-21103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-бок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вед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Вале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2 г. Сарато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470,0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CLIPSE CR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ьн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Брониславовн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 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1 г. Сарато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929,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едагогической деятельности,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бл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290,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т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Юрьевн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Санаторная школа-интерн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инин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954,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пенс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1.6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SM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х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Викто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3 г. Энгель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403,4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от педагогической деятельнос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дачи в аренду нежилого помещения,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38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2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41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нежилого здания (25/50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фим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П р.п. Базарный Карабулак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459,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социальные выплаты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 X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5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819,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 Васильевна, директор ГБОУ СО «Средняя общеобразовательная школа с. Белогорное Вольск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896,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R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875,7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RAN KHODRO SAMAND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 130ВС22М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3/1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3/1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3/1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за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 Булат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СО «Саратовская кадетская школа-интернат № 1 имени Б.Н. Ерёми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32,8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kswage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o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ь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Васильевна, директор ГБУ СО «Центр психолого-педагогического и медико-социального сопровождения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оль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182,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ер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г. Сарато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858,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1 г. Энгельс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638,2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гран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1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Niva 21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-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614,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Kaptur A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бл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-интернат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ирокий Буерак Вольский район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9428,1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28,0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ю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СО «Центр психолого-педагогического и медико-социального сопровождения детей» п. Модин Озин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517,7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112,3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продажи имуществ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KAPTU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д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 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-интернат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453,4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от педагогической деятельности, социальные выплаты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64,5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алимен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до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П № 1 г. Саратова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441,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740,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 Sport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0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на Никитич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У СО «Центр психолого-педагогической медико-социальной помощи детям»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арме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866,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пен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836,9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дох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кладов в банках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Terran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йб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Георги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П № 11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шо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128,9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акций, продажи имущества, социальные выплаты)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340,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LADA NIVA 212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бас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угаче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877,8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от педагогической деятельности,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СУВОУ СО «Марксовская специальная общеобразовательная школа открытого тип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381,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et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983,9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фи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Курбан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5 г. Сарато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955,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ст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Нолик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3 г. Сарато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515,7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 Stepway 4S, Citroen Berlingo</w:t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6367,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Александрович, директор ГБОУ С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Ш п. Алексеевка Хвалынского района имени В.М. Паши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344,4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601,9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ли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й Владимирович, 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 ДПО СО «Многофункциональ ный учебный центр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174,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556,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довин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а 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 СО «Региональный центр оценки качества образова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7411,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сен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ман Русланович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ОУ СО «Лицей-интернат 6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307,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VESTA GEL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упа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Калининский техникум агробизне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235,4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, доход по предыдущему месту рабо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Соляри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15,8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, доход по предыдущему месту рабо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72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только фамилия, имя, отчество руководителя государственного учреждения Саратовской области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Например: жилой дом, земельный участок, квартира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7&amp;cad=rja&amp;uact=8&amp;ved=0ahUKEwji4_6X1tHMAhWF2ywKHRtgAvIQFggwMAY&amp;url=http%3A%2F%2Fwww.aves-peugeot.ru%2Fmodels%2F4007%2F&amp;usg=AFQjCNGExx1OiN-D1n8te1fiw7Tqer3pAw&amp;bvm=bv.121658157,d.bG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35:00Z</dcterms:created>
  <dc:creator>Елизарова Елена  Владимировна</dc:creator>
  <dc:description/>
  <cp:keywords/>
  <dc:language>en-US</dc:language>
  <cp:lastModifiedBy>J.Starostina</cp:lastModifiedBy>
  <cp:lastPrinted>2022-04-06T09:13:00Z</cp:lastPrinted>
  <dcterms:modified xsi:type="dcterms:W3CDTF">2022-05-24T13:30:00Z</dcterms:modified>
  <cp:revision>741</cp:revision>
  <dc:subject/>
  <dc:title/>
</cp:coreProperties>
</file>