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1 г. по 31 декабря 2021 г. государственных гражданских служащих министерства по делам территориальных образова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09"/>
        <w:gridCol w:w="1523"/>
        <w:gridCol w:w="1053"/>
        <w:gridCol w:w="1107"/>
        <w:gridCol w:w="1053"/>
        <w:gridCol w:w="1053"/>
        <w:gridCol w:w="1015"/>
        <w:gridCol w:w="1091"/>
        <w:gridCol w:w="1053"/>
        <w:gridCol w:w="1485"/>
        <w:gridCol w:w="2610"/>
      </w:tblGrid>
      <w:tr>
        <w:trPr/>
        <w:tc>
          <w:tcPr>
            <w:tcW w:w="1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pacing w:val="-4"/>
                  <w:sz w:val="18"/>
                  <w:szCs w:val="18"/>
                </w:rPr>
                <w:t>&lt;*&gt;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2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надлежащие на праве собственности (вид, марка, год изготовления )  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ера Николаевна, референт отдела ведения регистра муниципальных правовых актов 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99,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862,8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А21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2,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 Людмила Александровна, консультант отдела организационной и документационной работы 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13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САНДЕРО , 2012 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Олеся Анатольевна, консультант отдела ведения регистра муниципальных правовых актов(отпуск по уходу за ребенком)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07,8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65,2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лова Екатерина Андреевна, начальник отдела ведения регистра муниципальных правовых актов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718,3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ов Виталий Александро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инистра по делам территориальных образований области 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567,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9070 Granta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356,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арионов Алексей Александрович, консультант отдела ведения регистра муниципальных правовых актов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846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нькова Ольга Сергеевна, консультант отдела по работе с территориями управления по взаимодействию с органами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847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715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 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мели Юлия Владимировна, консультант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29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Лаурел, 19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жкин Сергей Алексеевич, референт отдела ведения регистра муниципальных правовых актов управления по взаимодействию с органами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397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, 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080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Александр Петрович, консультант отдела ведения регистра муниципальных правовых актов управления по взаимодействию с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026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Элантра, 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94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49"/>
      <w:bookmarkStart w:id="1" w:name="Par49"/>
      <w:bookmarkEnd w:id="1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9:00Z</dcterms:created>
  <dc:creator>Admin</dc:creator>
  <dc:description/>
  <dc:language>en-US</dc:language>
  <cp:lastModifiedBy>Розенберг Елена Михайловна</cp:lastModifiedBy>
  <cp:lastPrinted>2016-05-04T09:04:00Z</cp:lastPrinted>
  <dcterms:modified xsi:type="dcterms:W3CDTF">2022-05-13T05:29:00Z</dcterms:modified>
  <cp:revision>2</cp:revision>
  <dc:subject/>
  <dc:title>Приложение к письму управления кадровой политики и</dc:title>
</cp:coreProperties>
</file>