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942"/>
        <w:gridCol w:w="1418"/>
        <w:gridCol w:w="1134"/>
        <w:gridCol w:w="1701"/>
        <w:gridCol w:w="708"/>
        <w:gridCol w:w="851"/>
        <w:gridCol w:w="1134"/>
        <w:gridCol w:w="709"/>
        <w:gridCol w:w="1134"/>
        <w:gridCol w:w="1984"/>
        <w:gridCol w:w="2811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кин Денис Олегович – заместитель начальника отдела организации транспортного обслуживания всеми видами транспорта, включая такси управления тран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94,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по предыдущему месту работы – 675950,04, доход по предыдущему месту работы – 35869,7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6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А Рио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55,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ев Олег Михайлович – заместитель начальника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27,9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доход от вкладов в банках и иных кредитных организациях – 3796,75, военная пенсия- 175576,44, пособие по временной нетрудоспособности- 28859,2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дол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922,5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 доход от вкладов в банках и иных кредитных организациях – 52674,69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- 6362,81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Фольксваген Тигуан, Фольксваген Тигуан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нова Галина Владимировна – начальник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03,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206,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-208688,4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шинова Оксана Александровна- заместитель начальника отдела государственного и частного партнерства, инвестиций и взаимодействия с подведомственными организациями управления по экономике и финан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10,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, доход от вкладов в банках и иных кредитных организациях –4012,43,  доход от ценных бумаг и долей в коммерческих организациях- 3045,00, единовременная выплата к началу учебного года – 10000, пособие по временной нетрудоспособности12517,60, доход по предыдущему месту работы – 202301,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33,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16952,0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ценных бумаг и долей в коммерческих организациях-172988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гковой автомобиль Ниссан </w:t>
            </w:r>
            <w:r>
              <w:rPr>
                <w:sz w:val="18"/>
                <w:szCs w:val="18"/>
                <w:lang w:val="en-US"/>
              </w:rPr>
              <w:t>X- Trai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кутова Александра Павловна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нт отдела организации дорожного движения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664,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43,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а Елена Анатольевна – начальник отдела организационной и кадровой работы организацион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76,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доход от вкладов в банках и иных кредитных организациях – 12903,15, пенсия-196444,26 пособие по временной нетрудоспособности- 55385,09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овременная выплата пенсионерам – 1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хайлина Любовь Алексеевна – референт отдела бухгалтерского учета и отчетности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557,4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доход от вкладов в банках и иных кредитных организациях -22385,47, пенсия по старости-231515,28, доход, полученный от продажи квартиры – 1600000,00, пособие по временной нетрудоспособности – 47959,24, единовременная выплата – 10000, 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Дэу Мати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, доходы, полученные от продажи квартиры, заем ипотека на приобретение готового жиль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ергей Викторович - начальник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215518,93 (в т.ч. доход от продажи автомобиля – 490000,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обие по временной нетрудоспособности – 5231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(Niva) 2121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02,8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-0,17, пособие по временной нетрудоспособности – 129329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кова Маргарита Владимировна – референт отдела организационной и кадровой работы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55,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54,40, пособие по временной нетрудоспособности- 21214,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left="66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6"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-  ВАЗ Лада Гранта 21901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енина Елена Владиславовна- заместитель начальника организационно-правового управления -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327,8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 пенсия-380974,72, доход по счетам-51,74, доход, полученный от продажи квартиры- 290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-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чев Петр Владимирович – начальник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25,6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кофьева Виктория Викторовна – заместитель начальника управления по экономике и финансам-начальник  отдела бюджетного планирования, финансирования и мониторинга бюджетных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05,72 (единовременная выплата на детей школьного возраста –10000,  пособие по временной нетрудоспособности- 30782,2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гний Олег Васильевич- референт отдела организации транспортного обслуживания   всеми видами пассажирского транспорта, включая такси управления 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06,9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279725,02, пособия по временной нетрудоспособности- 5656,2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Фольксваген голь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а Марина Геннадьевна – заместитель начальника отдела организационной и кадровой работы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19,2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. доход от вкладов в банках и иных кредитных организациях – 15,99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жемесячное пособие на ребенка -10228,6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пенсация за детский сад-21232,61,  единовременная выплата семьям на детей к началу учебного года – 20000, пособие по временной нетрудоспособности- 21341,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. пенсия по уходу за престарелыми людьми- 15600,00, доход, полученный от  продажи земельного участка – 10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123,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port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на Людмила Алексеевна – референт юридического отдела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74,3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особия по временной нетрудоспособности- 47431,15, единовременная выплата семьям на детей к началу учебного года- 10000,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дивидуальной жилой зайстройки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0/300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0/300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Илья Владимирович  – начальник отдела организации дорожного движения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05,6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 – 240,81, пособие по временной нетрудоспособности-14771,4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ева Валентина Юрьевна 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 отдела бухгалтерского учета и отчетности, главный бухгалтер, 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64,9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единовременная выплата на детей - 200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97,9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 в т.ч. доход от вкладов в банках и иных кредитных организациях – 781,51, пенсия 291316,41, единовременная выплата - 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 (в т.ч. доход от вкладов в банках и иных кредитных организациях – 11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ушкина Элеонора Никола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государственно-частного партнерства, инвестиций и взаимодействия с подведомственными организациями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75,5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941,60,  пособия по временной нетрудоспособности- 17396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иколай Александрович- заместитель начальника управления транспорта- начальник отдела организации транспортного обслуживания всеми видами пассажирского транспорта, включая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46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доход от вкладов в банках и иных кредитных организациях-15093,3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ова Ольга Павловна-референт отдела планирования дорожных работ и капитальных вложений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03,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1347,34, пособие по временной нетрудоспособности- 29551,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1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вкина Анастасия Олеговна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44,3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выплата пособия по временной нетрудоспособности-3230,85, доход, полученный в порядке дарения – 70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9,9 кв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, доходы, полученные в порядке дар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061,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, полученный в порядке дарения – 16650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9,9 кв.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, доходы, полученные в порядке дарения, продажи имуще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Сергей Александрович-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281,5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от вкладов в банках и иных кредитных организациях- 10785,28, пенсия-371476,49, единовременная выплата-1000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-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торная</w:t>
            </w:r>
            <w:r>
              <w:rPr>
                <w:sz w:val="18"/>
                <w:szCs w:val="18"/>
                <w:lang w:val="en-US"/>
              </w:rPr>
              <w:t xml:space="preserve"> TERHI Sea Fun 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4,9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2269,83, пенсия-145895,09 единовременная выплата-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Екатерина Алексеевна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50,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182,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а Екатерина Владимировна-начальник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79,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Сергей Николаевич-  заместитель начальника  управления развития автомобильных дорог-начальник отдела регионального государственного дорожного 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56,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208,4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а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7,9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194,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упруг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 Денис Александрович-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отдела регионального государственного контроля в сфере перевозок пассажиров 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багажа легковы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Евгений Александрович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отдела организации дорожного движения  управления развит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97,6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790,30, ежемесячное пособие на ребенка – 35504,10,  выплата по безработице- 2347,74, единовременная выплата семьям, имеющим детей - 2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63,9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 доход от вкладов в банках и иных кредитных организациях-61,82, доход по предыдущему месту работы – 1279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бенок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бенок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ириллова Мария Владимировна –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 организацио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59,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 по предыдущему месту работы-43000,00, ежемесясное пособие на ребенка- 44500,00, единовременная выплата семьям на детей к началу учебного года – 20000, пособие по временной нетрудоспособности- 3710,00, помощь родственников – 1296930,00, возврат долга – 34058,00, помощь бывшего супруга на детей – 230000,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Мария Рудольфовна-референт отдела бюджетного планирования, финансирования и мониторинга бюджетных расходов управления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9786,94  (в т. ч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 доход от вкладов в банках и иных кредитных организациях-2756,69, материальная помощь на содержание ребенка от родственников бывшего супруга – 43500,00 единовременная выплата семьям, имеющим детей - 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ников Александр Юрьевич, главный специалист – эксперт отдела регионального государственного дорожного надзора управления развит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45,09 (в т.ч. ч доход от вкладов в банках и иных кредитных организациях-10207,94, доход по предыдущему месту работы- 270299,43, пособие по временной нетрудоспособности – 18184,52 единовременная выплата семьям, имеющим детей на начало учебного года – 10000, ежемесячное пособие на ребенка – 5761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9450 8294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20 ( в том числе ежемесячное пособие на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Опель Кор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стов Артем Дмитриевич, консультант отдела регионального государственного контроля в сфере перевозок пассажиров и багажа легковым такси и административной практики управле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97,52 (в т. ч. доход, полученный от продажи  легкового автомобиля – 5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Ольга Александровна, консультант службы внутреннего финансового контроля и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947,33, в т.ч. ч доход от вкладов в банках и иных кредитных организациях-29951,61, , пособие по временной нетрудоспособности – 8420,75 единовременная выпла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м, имеющим детей– 10000, доход по предыдущему месту работы – 358057,6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/>
            </w:pPr>
            <w:r>
              <w:rPr>
                <w:sz w:val="18"/>
                <w:szCs w:val="18"/>
              </w:rPr>
              <w:t xml:space="preserve">Земельный участок под размещение гаражей и автостоянок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48,94, в т.ч. ч доход от вкладов в банках и иных кредитных организациях-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укьянов Андрей Алексеевич, начальник управления развит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86376,15, в том ч. доход от вкладов в банках и иных кредитных организациях-500,00 , пособие по временной нетрудоспособности – 1279,20 единовременная доход по предыдущему месту работы – 60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82120,34, в т. ч. доход от вкладов в банках и иных кредитных организациях-113,53, пособия, связанные с рождением и воспитанием детей -1820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5:00Z</dcterms:created>
  <dc:creator>Admin</dc:creator>
  <dc:description/>
  <cp:keywords/>
  <dc:language>en-US</dc:language>
  <cp:lastModifiedBy>Глухова Лариса Павловна</cp:lastModifiedBy>
  <cp:lastPrinted>2022-05-06T13:32:00Z</cp:lastPrinted>
  <dcterms:modified xsi:type="dcterms:W3CDTF">2022-05-06T09:35:00Z</dcterms:modified>
  <cp:revision>75</cp:revision>
  <dc:subject/>
  <dc:title>Приложение к письму управления кадровой политики и</dc:title>
</cp:coreProperties>
</file>