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труда и социальной защиты Саратовской области за период с 1 января 2021 г. по 31 декабря 2021 г., подлежащих размещению на официальном сайте министерства в соответствии с постановлением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бернатора Саратовской области от 08.11.2013 №4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33"/>
        <w:gridCol w:w="1411"/>
        <w:gridCol w:w="1134"/>
        <w:gridCol w:w="1276"/>
        <w:gridCol w:w="1134"/>
        <w:gridCol w:w="992"/>
        <w:gridCol w:w="1134"/>
        <w:gridCol w:w="992"/>
        <w:gridCol w:w="993"/>
        <w:gridCol w:w="1417"/>
        <w:gridCol w:w="2792"/>
      </w:tblGrid>
      <w:tr>
        <w:trPr/>
        <w:tc>
          <w:tcPr>
            <w:tcW w:w="1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 &lt;*&gt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, год изготовле-ния)  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горьева Елена Сергеевна, советник министр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052 231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ом-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ом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д фокус, 2010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ВАЗ 21213, 1995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Автомо-биль легковой ВАЗ 21214, 2002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Автомо-биль грузовой ГАЗ 3309, 2004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Автомо-биль грузовой ГАЗ 3309, 2006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Автомо-биль грузовой ЗИЛ 130, 199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прицеп 33СА 8101, 199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бров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на, советник министр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 040 623,70 (в т.ч. от продажи ценных бума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биль легковой КИА РИО, 2013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лентова Ольга Николаевна, начальник отдела кад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 392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-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-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 311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uster</w:t>
            </w:r>
            <w:r>
              <w:rPr>
                <w:rFonts w:cs="Courier New" w:ascii="Courier New" w:hAnsi="Courier New"/>
                <w:sz w:val="20"/>
                <w:szCs w:val="20"/>
              </w:rPr>
              <w:t>, 201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дорова Юлия Владимировна, заместитель начальника отдела кад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4 328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)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)ква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)хозя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)хозяй-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)хозя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)хозя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)хозяй-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)хозяй-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)хозяй-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639 122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Tigua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, 202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ихонова Ирина Сергеевна, заместитель начальника отдела кадров 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 371,7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ЭУ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tiz</w:t>
            </w:r>
            <w:r>
              <w:rPr>
                <w:rFonts w:cs="Courier New" w:ascii="Courier New" w:hAnsi="Courier New"/>
                <w:sz w:val="20"/>
                <w:szCs w:val="20"/>
              </w:rPr>
              <w:t>, 2008 г.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НДА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>, 2012 г.</w:t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 496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tra</w:t>
            </w:r>
            <w:r>
              <w:rPr>
                <w:rFonts w:cs="Courier New" w:ascii="Courier New" w:hAnsi="Courier New"/>
                <w:sz w:val="20"/>
                <w:szCs w:val="20"/>
              </w:rPr>
              <w:t>, 201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заренко Игорь Викторович, референт отдела кад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 030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-биль легковой ШКОДА SUPERB, 201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 783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уляева Надежда Николаевна, референт отдела кад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9 642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3 660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HYUNDAI Creta, 201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угунова Наталья Сергеевна, консультант отдела кад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4 039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10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283 651,64 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7/10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ВАЗ 21099, 1999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10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10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ечнева Юлия Владимировна, консультант отдела кад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8 418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ом-н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гре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 071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ом-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погре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 биль легковой Фиат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Dobl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ом-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ом-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укьянчиков Александр Валерьевич, консультант отдела кад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2 551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4 660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ова Анна Андреевна, референт службы внутреннего финансового ауди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6 372,74 (в т.ч. от продажи доли недвижимо-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нежи-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нежи-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нежи-лое помеще-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481 284,04 (в т.ч. от продажи транспортного сред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втомобиль легковой ФИАТ Albea, 200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 6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дникова Наталья Юрьевна, начальник управления организационно-правовой работы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8 731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асто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Садовы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алиенко Наталия Евгеньевна, заместитель начальника управления организационно-правовой работы– начальник правового отдел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1 262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лкова Наталия Борисовна, заместитель начальника правового отдела управления организационно-правовой работы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4 748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шкова Елена Леонидовна, референт правового отдела управления организационно-правовой работы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 017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верса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  <w:br/>
              <w:t>2014 г.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 484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rea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al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v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3, 2012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авченкова Ирина Владимировна, референт правового отдела управления организационно-правовой работы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7 807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е строение без регис-трации права прожи-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ва Шевроле, 2012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6 964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е строение без регис-трации права прожи-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5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да Гранта ВАЗ-2190, 202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ина Екатерина Андреевна, начальник организационного отдела управления организационно-правовой работы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4 679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нова Тамара Александровна, заместитель начальника организационного отдела управления организационно-правовой работ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 86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 76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ВРОЛЕ Нива, </w:t>
              <w:br/>
              <w:t>2007 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галь Андрей Владимирович, начальник управления информационных технолог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7 314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5 791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 201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нин Игорь Николаевич, заместитель начальника управления информационных технологий – начальник отдела компьютерных технолог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3 554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9 198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зб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пков Сергей Вячеславович, референт отдела компьютерных технологий управления информационных технологий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 569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решева Екатерина Анатольевна, начальник отдела автоматизирован-ных информационных систем управления информационных технолог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8 917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Лада 219420, 2016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колаев Александр Сергеевич, референт отдела автоматизирован-ных информационных систем управления информационных технолог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728 475,54 (в т.ч. от продажи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иль Шкода Йети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1 919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ятенко Нина Герасимовна, начальник отдела эксплуатации зданий, капитального и текущего ремон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 031 058,48 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2 774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Ниссан Террано, 2015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6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карлет Марина Олеговна, референт отдела эксплуатации зданий, капитального и текущего ремон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 830 327,7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epway</w:t>
            </w:r>
            <w:r>
              <w:rPr>
                <w:rFonts w:cs="Courier New" w:ascii="Courier New" w:hAnsi="Courier New"/>
                <w:sz w:val="20"/>
                <w:szCs w:val="20"/>
              </w:rPr>
              <w:t>, 2013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 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дин Алексей Владимирович, начальник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099 118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5 267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бунов Денис Иванович, заместитель начальника управления стратегического планирования - начальник отдела программ развит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0 392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 долевая (455/1000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КИА Cerato, 201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519 946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55/1000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5/1000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5/1000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вечихина Юлия Александровна, заместитель начальника отдела программ развития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89 634,36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в т.ч. доход от продажи транспорт-ных средст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2/5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ВАЗ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19140, 2021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3/5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днова Анна Николаевна, референт отдела программ развития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6 179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2/5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, 2009 г. (3/5 доли)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3 204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3/10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, 2009 г. (1/5 доли)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обочкин Юрий Владимирович, референт отдела программ развития управления стратегического план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3 4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20 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3 901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бовицкая Елена Валентиновна, начальник отдела информационно-аналитической работы и взаимодействия со средствами массовой информации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6 948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мовцева Ольга Андреевна, заместитель начальника отдела информационно-аналитической работы и взаимодействия со средствами массовой информации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5 049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5 202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Лада Калина, 2006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Лада Веста 2020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лова Татьяна Викторовна, референт отдела информационно-аналитической работы и взаимодействия со средствами массовой информации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4 047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винова Юлия Вячеславовна, начальник отдела мониторинга рынка труда и государственных услуг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 626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дреева Марина Викторовна, заместитель начальника отдела мониторинга рынка труда и государственных услуг управления стратегического планирования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 585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иленко Ирина Евгеньевна, начальник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064 852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Фольксва-ген Тигуан, 2011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уравлева Галина Евгеньевна, начальник отдела последующего контроля деятельности подведомственных учреждений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6 416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4 4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ТАГАЗ Тагер, 2010 г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Автомо-биль легковой НИВА УРБАН, 2016 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зков Владимир Геннадьевич, референт отдела последующего контроля деятельности подведомственных учреждений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7 493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9 687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ейник Елена Валерьевна, консультант отдела последующего контроля деятельности подведомственных учреждений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3 542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2 966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Хундай Санта Фе, 202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макин Александр Иванович, консультант отдела последующего контроля деятельности подведомственных учреждений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4 795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абко Дмитрий Витальевич, консультант отдела последующего контроля деятельности подведомственных учреждений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2 941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биль легковой Ниссан Кашкай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бунов Александр Сергеевич, консультант отдела последующего контроля деятельности подведомственных учреждений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6 692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дач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биль легковой Шевроле Лачетти, 200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нина Светлана Евгеньевна, консультант отдела последующего контроля деятельности подведомственных учреждений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3 951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влов Алексей Анатольевич, начальник отдела регионального государственного контроля (надзора)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 645 354,77 (в т.ч. доход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5 619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бкова Ирина Анатольевна, консультант отдела регионального государственного контроля (надзора)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3 266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 091 562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ФОРД KUGA, 201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неева Татьяна Борисовна, главный специалист-эксперт отдела регионального государственного контроля (надзора)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 504 920,38 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дорова Юлия Петровна, главный специалист-эксперт отдела регионального государственного контроля (надзора)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8 352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быльков Владимир Александрович, главный специалист-эксперт отдела регионального государственного контроля (надзора)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7 702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биль легковой Хундай Акцент, 2006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вездин Андрей Владимирович, начальник отдела мобилизационной подготовки и специальной работы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391 399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Ниссан X-Trail, 2013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3 069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сина Татьяна Анатольевна – начальник управления бюджетного учета– главный бухгалтер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6 068,5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да 2114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3 083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елупова Ирина Сергеевна, заместитель начальника управления бюджетного учета– начальник отдела бюджетного учета и отчетности казенных учреждений и аппарата министерства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6 944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ентьева Людмила Ивановна, референт отдела бюджетного учета и отчетности казенных учреждений и аппарата министерства управления бюджетного уче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4 335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 136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нежи-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)нежи-лое помеще-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ькова Анна Владимировна, референт отдела бюджетного учета и отчетности казенных учреждений и аппарата министерства управления бюджетного уче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9 352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515/344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3/10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2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505/344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10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2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манина Виктория Александровна, начальник отдела бюджетного учета и отчетности автономных и бюджетных учреждений управления бюджетного уче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2 606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 553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омовцева Марина Николаевна, заместитель начальника отдела бюджетного учета и отчетности автономных и бюджетных учреждений управления бюджетного учета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2 667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жок Наталья Ивановна, референт отдела бюджетного учета и отчетности автономных и бюджетных учреждений управления бюджетного уче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8 082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 256 618,25 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Шевроле Нива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окурова Юлия Сергеевна, референт отдела бюджетного учета и отчетности автономных и бюджетных учреждений управления бюджетного уче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2 071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биль легковой ХУНДА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RE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2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 52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бич Ирина Владимировна, начальник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138 179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земель-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хоз-бл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)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рисовская Ольга Станиславна, начальник отдела планирования и финансирования социальных выплат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9 93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онтьева Галина Александровна, заместитель начальника отдела планирования и финансирования социальных выплат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6 336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302 435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Renault Sansero Stepway, 202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362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ньева Наталия Алексеевна, референт отдела планирования и финансирования социальных выплат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9 514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вкина Ирина Алексеевна, начальник отдела планирования и финансового обеспечения казенных учреждений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3 621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-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1 558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-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дяк Юлия Алексеевна, референт отдела планирования и финансового обеспечения казенных учреждений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 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биль легковой Хундай Tucson, 200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 141 615,61 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-мобиль легковой Мицубиси LANCER, 200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Приобретена квартира. Источники средств: кредит, накопления за предыдущие годы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Приобретена квартира. Источники средств: доход от продажи недвижимого имущества в 2021 году, креди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жнова Кристина Юрьевна, референт отдела планирования и финансового обеспечения казенных учреждений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8 165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)земе-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отова Марина Александровна, начальник отдела планирования и финансового обеспечения автономных и бюджетных учреждений планово-финансового 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1 84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нежи-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нежи-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втомобиль легковой Voikswagen Jetta, 2013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3 691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нежи-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нежи-лое помеще-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биль легковой Форд фокус, 2015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нежи-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нежи-лое помеще-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нежи-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нежи-лое помеще-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ытова Ольга Александровна, референт отдела планирования и финансового обеспечения автономных и бюджетных учреждений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1 369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9 364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а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часть жилого дом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0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2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95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ФОРД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FOCU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8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прицеп к легковому автомобилю 201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удасова Ольга Юрьевна, референт отдела планирования и финансового обеспечения автономных и бюджетных учреждений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0 097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ВАЗ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3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арыпкин Илья Сергеевич, начальник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243 004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ander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tepway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 734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горова Елена Юрьевна, начальник отдела государственных закупок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025 890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/1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027 055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/1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дач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Skoda Oktavia, 201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Автомо-биль легковой Suzuki SX4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9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1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дач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никова Анна Александровна, референт отдела государственных закупок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6 693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хозяйс-твенное стро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601 873,56 (в т.ч. от продажи транспортного сред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хозяйственное стро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7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КИ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21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ронова Наталья Александровна, консультант отдела государственных закупок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0 755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а квартира. Источники средств: доход, полученный от продажи недвижимого имущества супруга в 2021 году, кредит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883 388,76 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Хунда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lantr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Приобретена квартир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сточники средств: доход, полученный от продажи недвижимого имущества в 2021 году, креди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Приобретен легковой автомобиль. Источник средств: накопления за предыдущие годы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дикова Светлана Александровна, главный специалист-эксперт отдела государственных закупок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3 340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183 212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ВАЗ LADA VESTA, 2016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ешко Игорь Анатольевич, референт отдела государственных контрактов и договоров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8 182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Флюенс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1 743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.земе-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нежи-лое помеще-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ахвердиева Айгюль Фуатовна, референт отдела государственных контрактов и договоров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7 805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жумайлова Ирина Николаевна, референт отдела государственных контрактов и договоров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9 796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тровская Ирина Александровна, референт отдела государственных контрактов и договоров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7 473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Меган, 199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убовленко Софья Андреевна, консультант отдела государственных контрактов и договоров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2 257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165 45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дреева Наталия Валериевна, консультант отдела государственных контрактов и договоров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6 017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бошкин Борис Борисович, начальник отдела стационарных учрежден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 649 996,42 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бан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357/1000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7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биль легковой ШЕВРОЛЕ Каптива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ы 6 земельных участков. Источники средств: доход, полученный от продажи недвижимого имущества в 2021 году, кредит, накопления за предыдущие год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ищенко Наталия Анатольевна, заместитель начальника отдела стационарных учрежден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5 741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шетникова Ирина Борисовна, референт отдела стационарных учрежден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5 725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-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игаева Инна Борисовна, начальник отдела организации отдыха и оздоровления дете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4 084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4 634,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лоткова Елена Геннадьевна, заместитель начальника отдела организации отдыха и оздоровления дете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2 413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нович Ольга Евгеньевна, референт отдела организации отдыха и оздоровления дете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3 126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липпова Наталья Юрьевна, референт отдела организации отдыха и оздоровления дете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412 261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хозяйс-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хозяйс-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А РИО, 2016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ышева Евгения Александровна, начальник отдела технических средств реабилитации и социальной адаптации инвалид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5 379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0 000,00 (в т.ч. от продажи траспорт-ных средст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земе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ВАЗ 2174, 2008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geNumber"/>
                <w:sz w:val="20"/>
                <w:szCs w:val="20"/>
              </w:rPr>
              <w:t>CAMARA, 2014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 Автомо-биль грузовой ГАЗ-А21R22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деева Алла Семеновна, референт отдела технических средств реабилитации и социальной адаптации инвалид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0 533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Ауди-100, 1982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Део Нексия, 2012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сина Любовь Александровна, консультант отдела технических средств реабилитации и социальной адаптации инвалид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1 390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олева Светлана Алексеевна, консультант отдела технических средств реабилитации и социальной адаптации инвалид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2 163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пцова Екатерина Владимировна, консультант отдела технических средств реабилитации и социальной адаптации инвалид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4 048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икова Валентина Владимировна, консультант отдела технических средств реабилитации и социальной адаптации инвалид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7 025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ловьева Наталья Викторовна, начальник отдела по работе с ветеранскими общественными организациями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546 428,89 (в т.ч. от продажи транспортного сред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НИССАН Qashgai, 202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 легковой автомобиль. Источники средств: доход, полученный от продажи легкового автомобиля в 2021 году, кредит, накопления за предыдущие год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овод Юлия Дмитриевна, заместитель начальника отдела по работе с ветеранскими общественными организац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3 8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7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0 919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ярчук Наталья Сергеевна, заместитель председателя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9 494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8 598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биль легковой РЕНО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9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мина Светлана Сергеевна, начальник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5 087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 850 086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ексе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на Сергеевна, заместитель начальника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2 932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8 925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ина Ирина Евгеньевна, заместитель начальника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4 129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дач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2 896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дач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биль легковой КИ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portrag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1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влова Елена Александровна, рефере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8 282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 622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Toyota Corolla, 2010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линов Роман Андреевич, рефере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9 054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ком-н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ВАЗ 21065, 1997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ФОЛЬКСВА-ГЕН ДЖЕТТА, 2001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7 020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нина Анна Александровна, начальник отдела семейной политики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9 419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нисова Оксана Александровна, заместитель начальника отдела семейной политики комитета социального обслуживания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2 18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 964 05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дач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совмест-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Volvo XC 90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Volvo 440, 1988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Автомо-биль легковой Nissan Terrano, 199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1 21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олева Любовь Борисовна, референт отдела семейной политики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91 054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садо-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2 745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Дастер, 2012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скова Наталия Евгеньевна, консультант отдела семейной политики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3 514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8 372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ксанова Евгения Петровна, консультант отдела семейной политики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4 385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жи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0 939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Лада Ларгус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 58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баева Татьяна Васильевна, начальник отдела развития негосударствен-ного сектора по оказанию услуг в социальной сфере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2 28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гараж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хоз-бл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7 209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-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Lada Largus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нтеле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катерина Анатольевна, референт отдела развития негосударствен-ного сектора по оказанию услуг в социальной сфере комитета социального обслуживания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3 3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былькова Ольга Владимировна, заместитель председателя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8 030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5 260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ВАЗ 2106, 1995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ВАЗ 211440, 200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хонова Мария Евгеньевна, начальник отдела выплат мер социальной поддержки и организации работы учреждений социальной поддержки населения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0 902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Ниссан Джук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2 618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Хундай Элантра, 200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йцева Светлана Александровна, референт отдела выплат мер социальной поддержки и организации работы учреждений социальной поддержки населения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3 967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19410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 441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111930, 2012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гова Елена Николаевна, начальник отдела предоставления льгот отдельным категориям граждан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0 996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Мицубиси Лансер, 200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дведева Надежда Ивановна, референт отдела предоставления льгот отдельным категориям граждан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3 117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6 418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9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ersede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ito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 199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аньева Татьяна Вячеславовна, начальник отдела организации предоставления мер социальной поддержки комитета социальной защиты населения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0 269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3 564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хонова Маргарита Ивановна, заместитель начальника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4 399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дорова Ольга Владимировна, референт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4 881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ль легковой ВАЗ 111130, 2003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ритонова Оксана Александровна, референт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4 530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7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ВАЗ 21124, 200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трайтис Галина Геннадьевна, начальник отдела адресной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0 296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7 687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Хундай акцент, 200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4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панова Вера Сергеевна, заместитель начальника отдела адресной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4 062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мойкина Екатерина Анатольевна, референт отдела адресной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6 6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хайлова Ирина Викторовна, референт отдела адресной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9 262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1 234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Рено Дастер, 2014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Мотор-ная лодк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INTREX 455 AU-TRX1212, 2019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Прицеп АТЛЕТИК 712018, 2019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лакова Ольга Сергеевна, заместитель председателя комитета по занятости населения – начальник отдела содействия трудоустройству и организации работы центров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063 070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КИ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санова Юлия Николаевна, заместитель начальника отдела содействия трудоустройству и организации работы центров занятости населения комитета по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 652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 352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RAY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.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совский Андрей Вячеславович, референт отдела содействия трудоустройству и организации работы центров занятости населения комитета по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 616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вкуненко Екатерина Юрьевна, консультант отдела содействия трудоустройству и организации работы центров занятости населения комитета по занятости населения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 732,9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IO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 г.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7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 804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9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 г.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улимова Наталья Николаевна, консультант отдела содействия трудоустройству и организации работы центров занятости населения комитета по занятости населения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 959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94 237,0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КИА СЛ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ейдж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Мотор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 «Бо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тер 310К», 2011 г.</w:t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ачев Виктор Ефимович, начальник отдела профессиональной ориентации и профессиональ-ного обучения комитета по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 015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 150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расимова Татьяна Леонидовна, заместитель начальника отдела профессиональной ориентации и профессиональ-ного обучения комитета по занятости населения 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 307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горушкина Вера Валерьевна, консультант отдела профессиональной ориентации и профессиональ-ного обучения комитета по занятости населения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 496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 523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q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quan</w:t>
            </w:r>
            <w:r>
              <w:rPr>
                <w:rFonts w:cs="Courier New" w:ascii="Courier New" w:hAnsi="Courier New"/>
                <w:sz w:val="20"/>
                <w:szCs w:val="20"/>
              </w:rPr>
              <w:t>, 2015 г.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69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лоница Мария Александровна, консультант отдела профессиональной ориентации и профессиональ-ного обучения комитета по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 065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ланов Александр Викторович, начальник отдела по взаимодействию с работодателями, организации переселения и переезда граждан комитета по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150 442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КИ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9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 148 694,49 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Шевроле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Ave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Форд Экоспорт, 2016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ушеницкий Кирилл Викторович, референт отдела по взаимодействию с работодателями, организации переселения и переезда граждан комитета по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5 185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5/6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Hyundai Solaris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9 107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кин Александр Николаевич, консультант отдела по взаимодействию с работодателями, организации переселения и переезда граждан комитета по занятости населения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93 189,5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в т.ч. от продажи недвижимого имуществ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 502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тинин Василий Васильевич, консультант отдела по взаимодействию с работодателями, организации переселения и переезда граждан комитета по занятости населения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 925 429,5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цубис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тлендер, 2019 г.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Приобретена квартира. Источник средств: денежные средства, полученные от родственников на невозвратной основе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Приобретено нежилое помещение. Источник средств: денежные средства, полученные от родственников на невозвратной основе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Приобретен легковой автомобиль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очник средств: денежные средства, полученные от родственников на невозвратной основе.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цубис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тлендер, 2011 г.</w:t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Нежилое помещ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 50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1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. 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мельянова Елена Владимировна, председатель комитета по труду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704 170,4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ый 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ССАН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RAIL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  <w:br/>
              <w:t>2019 г.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ый 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горушкин Алексей Викторович, заместитель председателя комитета по труду – начальник отдела организации охраны труда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 523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q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quan</w:t>
            </w:r>
            <w:r>
              <w:rPr>
                <w:rFonts w:cs="Courier New" w:ascii="Courier New" w:hAnsi="Courier New"/>
                <w:sz w:val="20"/>
                <w:szCs w:val="20"/>
              </w:rPr>
              <w:t>, 2015 г.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 496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69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ксина Ельза Валериановна, заместитель начальника отдела организации охраны труда комитета по труду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5 521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садо-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дивиду-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Шкода Фабия, 2009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ирнов Игорь Валентинович, референт отдела организации охраны труда комитета по труду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 130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мелева Наталья Владимировна, начальник отдела регулирования оплаты труда работников государственных учреждений и определения прожиточного минимума комитета по тру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 63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ркулова Альбина Тохтамысовна, заместитель начальника отдела регулирования оплаты труда работников государственных учреждений и определения прожиточного минимума комитета по тру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 4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ранова Наталия Анатольевна, начальник отдела развития социального партнерства и коллективно-договорных отношений комитета по труд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 92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 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неева Ольга Евгеньевна, заместитель начальника отдела развития социального партнерства и коллективно-договорных отношений комитета по тру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 8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dero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мейкина Лариса Александровна, консультант отдела развития социального партнерства и коллективно-договорных отношений комитета по труд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 3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Хоз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6:00Z</dcterms:created>
  <dc:creator>Гуляева</dc:creator>
  <dc:description/>
  <cp:keywords/>
  <dc:language>en-US</dc:language>
  <cp:lastModifiedBy>Гуляева Надежда Николаевна</cp:lastModifiedBy>
  <cp:lastPrinted>2022-05-06T14:56:00Z</cp:lastPrinted>
  <dcterms:modified xsi:type="dcterms:W3CDTF">2022-05-26T05:41:00Z</dcterms:modified>
  <cp:revision>3</cp:revision>
  <dc:subject/>
  <dc:title/>
</cp:coreProperties>
</file>