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доходах за отчетный период с 1 января по 31 декабря 2021 года, об имуществе и обязательствах </w:t>
        <w:br/>
        <w:t>имущественного характера по состоянию на конец отчетного периода, представленных руководителями государственных учреждений Саратовской области 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азмещения на официальном сайте министерства труда и социальной защиты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 xml:space="preserve"> Саратовской области и предоставле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6"/>
          <w:szCs w:val="26"/>
        </w:rPr>
        <w:t>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6"/>
          <w:szCs w:val="26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51"/>
        <w:gridCol w:w="1843"/>
        <w:gridCol w:w="2126"/>
        <w:gridCol w:w="993"/>
        <w:gridCol w:w="1417"/>
        <w:gridCol w:w="1843"/>
        <w:gridCol w:w="1842"/>
        <w:gridCol w:w="993"/>
        <w:gridCol w:w="1134"/>
      </w:tblGrid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-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21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5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вас Наталья Михайл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Алексеевский дом-интернат для престарелых и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8 258,8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едников Сергей Николаевич, директор государственного автономного учреждения Саратовской области «Аткар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3 065,77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кода Кодиа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аймакова Светлана Викто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Балак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479 83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азда СХ-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2/31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265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2/31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23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1 621,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7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аснов Дмитрий Владимирович, директор государственного автономного учреждения Саратовской области «Балаш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169 236,1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LARGU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5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3 737,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8/15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8/15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5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5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уева Антонина Александ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бюджетного учреждения Саратовской области «Белогорн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 82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алева Наталья Александровна, директор государственного бюджетного учреждения Саратовской области «Краса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 94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17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1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07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7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9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82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592,6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73 доли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182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ухгалтеров Николай Иванович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Новоузе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131 171,8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,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2 956,4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еводин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 Викторовна, директо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Подлесн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149,3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ковская Ирина Михайлов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Сарат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310 425,2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2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9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ашов Александр Никола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Столыпи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 46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Лада-Вес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1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ая перемыч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ое сооружение - пру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 660,2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1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зин Равиль Ашрафович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Хвалы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215 61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962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3 826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Hyundai Sol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фошкин Сергей Владимиро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Энгельс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643 16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 529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ясов Валерий Анатоль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Адоевщинский дом-интернат для граждан, имеющих психические расстрой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2 105,24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6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9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с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853,1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анова Татьяна Юрьевна, директор государственного автономного учреждения Саратовской области «Лысог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ом-интернат для граждан, имеющих психические расстройств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 458,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 72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Атлетик 7120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Александр Александрович, директор государственного автономного учреждения Саратовской области «Михайл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ом-интернат для граждан, имеющих психические расстройств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8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УАЗ 3303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актор МТЗ 8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чков Сергей Сергеевич, директор государственного автономного учреждения Саратовской области «Озерный дом-интернат для граждан, имеющих психические расстройств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9 404,1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92,2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ка Владимир Ивано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Сосновский дом-интернат для граждан, имеющих психические расстройства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7 103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ИЖ 271501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 180,9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«Аурис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7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Виталий Вячеславови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Черкасский дом-интернат для граждан, имеющих психические расстройства»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1 305,68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2,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C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М 72М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7 745,09 (в т.ч. от продажи недвижимого имуще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урган Александр Валерь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Шиханский дом-интернат для граждан, имеющих психические расстройства»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69 436,5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3/20 доли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30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144 323,7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3/2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2/3 доли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1/2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ов Алексей Иванович, директор государственного бюджетного учреждения Саратовской области «Базарно-Карабулакский специальный реабилитационный дом-интернат для дете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 131,9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ГАЗ 33307116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35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грузовой ГАЗ 57880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9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2"/>
              </w:rPr>
              <w:t>Автомобиль грузовой УАЗ 396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Ниссан Террано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недорожное мотосредств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EXPEDITION SE 120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цеп УАЗ 8109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цеп А20М1В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500,9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тиев Фархат Фаритович, директор государственного бюджетного учреждения Саратовской области «Дергачевский специальный реабилитационный дом-интернат для дет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 55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Лада 213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 Алексей Викторович, директор государственного бюджетного учреждения Саратовской области «Орловский специальный реабилитационный дом-интернат для дет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 99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анта Ф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офьева Марина Александровна, директор государственного бюджетного учреждения Саратовской области «Саратовский центр социальной адаптации для лиц без определенного места жительства и заняти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 522,7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19/151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534/100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ыплаков Виктор Александрович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Александрово-Гай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105 616,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ЕНДЭ САНАТА ФЕ Классик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3 199,5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тёмова Ирина Владими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Аркадак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 60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DATSUN ON-D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 11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ИЖ-61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ько Валентина Михайл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Аткар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2 997,15 (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рейл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яева Людмила Александ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Базарно-Карабулакского 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3 98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Лексус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X-2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ин Александр Александрович, директор государственного автономного учреждения Саратовской области «Комплексный центр социального обслуживания населения Балак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2 86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никова Ирина Александровна, директор государственного автономного учреждения Саратовской области «Комплексный центр социального обслуживания населения Балашовск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9 04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нова Любовь Викто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 центр социального обслуживания населения Б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лта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6 017,1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43 доли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67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8/1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1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 86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ndai Tucs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ышова Елена Александ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Воль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 086,1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901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7/4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 672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7/4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24,7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/4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/4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ковский Олег Викторович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Воскрес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7 85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,7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Тонар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 362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тина Людмила Васильевна, директор государственного автономного учреждения Саратовской области «Комплексный центр социального обслуживания населения Дергач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 71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никова Наталья Владимировна, директор государственного автономного учреждения Саратовской области «Комплексный центр социального обслуживания населения Духовниц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36 231,73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6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зырёв Евгений Ивано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Екатерин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0 394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 041,0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8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а Светлана Викто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Ерш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5 712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11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 68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кова Ирина Владими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Иванте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 43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 124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7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юк Александр Сергеевич, директор государственного автономного учреждения Саратовской области «Комплексный центр социального обслуживания населения Калинин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14 610,33 (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 Людмила Витальевна, директор государственного автономного учреждения Саратовской области «Комплексный центр социального обслуживания населения Красноарме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 553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9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 140,6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ацаканян Галина Владими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Краснокут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 37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4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птима)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6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а Лидия Пет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Краснопартиза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2 372,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3/15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 853,8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RENAULT DUSTER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ьева Ирина Васильевна, директор государственного автономного учреждения Саратовской области «Комплексный центр социального обслуживания населения  Лысого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9 67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тукс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7 434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арев Николай Александрович, директор государственного автономного учреждения Саратовской области «Комплексный центр социального обслуживания населения  Маркс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2 531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07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аева Наталья Николае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Новобурас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 6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8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ева Софья Геннадиевна, директор государственного автономного учреждения Саратовской области «Комплексный центр социального обслуживания населения Новоуз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386 299,59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89 55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Лада ГАБ 330 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хова Светлана Николае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Ози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 59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RENAULT SANDER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арова Светлана Геннадь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Перелюбского района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 975,3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35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0 39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азанкина Ирина Юр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Петр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 456,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з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Ауди А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7/2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урная Светлана Борис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Пите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4 997,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 48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льксваген Пол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икова Лариса Никола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Пугач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57 533,20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4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7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7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53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4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45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90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68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78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алиева Лариса Борисовна, директор государственного автономного учреждения Саратовской области «Комплексный центр социального обслуживания населения Ров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 52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 220,5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RAY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321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СИТРОЕН БЕРЛИНГ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хлова Светлана Павл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Роман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6 968,85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42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ина Ольга Иван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Ртищ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9 03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 272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Еле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Самойл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 46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71,0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FAN 215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7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хова Елена Алевтин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Сарат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67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лина Наталья Аркадь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Совет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 380,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95 687,0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ва Шеврол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V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ИЖ 271722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nsporter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Quintr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8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скина Светла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Татище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 302,3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6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6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 018,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3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000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nat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51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lux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орожное мотосред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8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MY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шова Ирина Александ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Турк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 23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85/114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жил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 283 8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6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0/4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ГАЗ- 3221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NIV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6/18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 – 82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рноуборочный комбай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L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С 50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 95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ировец К-744Р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150К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уборочный комбайн ДОН 150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9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0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а Валерий Ивано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Федор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 70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2 20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вова Людмила Юрьевна, директор государственного автономного учреждения Саратовской области «Комплексный центр социального обслуживания населения Хвалы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035 36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Лада Гра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06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7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ьченков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Иван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Энгельс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2 439,61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 638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нов Андрей Сергеевич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г. Саратова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9 373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UGA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 296,03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ова Галина Васильевна, директор государственного бюджетного учреждения Саратовской области «Воль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 41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а Ирина Анатольевна, директор государственного бюджетного учреждения Саратовской области «Ершов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41,7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 Оксана Анатольевна, директор государственного автономного учреждения Саратовской области «Марксов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 430,7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ымова Наталья Васильевна, директор Государственного автономного учреждения Саратовской области «Социально – оздоровительный центр  «Ударни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6 15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-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000 (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оцикл Пума 25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2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егковой одноостный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в Анатолий Иванович, директор Государственного автономного учреждения Саратовской области «Социально – оздоровительный центр «Волжские зор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962 986,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-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6 077,30 (в т.ч. от продажи транспортного средств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изов Андрей Петрович, директор Государственного автономного учреждения Саратовской области «Социально – оздоровительный центр  «Пещера Монах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5 669,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Кашк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41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27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асова Екатерина Евгеньевна, директор Государственного автономного учреждения Саратовской области «Социально-оздоровительный центр «Пугачевский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1 46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Олег Юрьевич, директор Государственного автономного учреждения Саратовской области «Социально – оздоровительный центр  «Лазурный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396 157,45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ХЕНДЭ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1 742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vanish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ицкая Наталия Александровна, директор государственного бюджетного учреждения Саратовской области «Социально – реабилитационный центр для несовершеннолетних «Возвраще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 78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 414,0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илова Лия Жабировна, директор государственного бюджетного учреждения Саратовской области «Социально – реабилитационный центр для несовершеннолетних «Надежд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 048,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 164,1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RAY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ырькова Елена Иванов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Социально-реабилитационный центр для несовершеннолетних «Волжанк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 740,6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 045,5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id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 Tyap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енко Надежда Ивановна, директор государственного бюджетного учреждения Саратовской области «Балаков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 562,4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овская Ольга Владимировна, директор государственного бюджетного учреждения Саратовской области «Балашовский центр социальной помощи семье и детям «Семь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 279,9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 786,15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321099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яшова Ольга Владими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Красноармейский центр социальной помощи семье и детям «Семь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 885,3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елкина Татьяна Александровна, директор государственного бюджетного учреждения Саратовской области «Марксов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381,9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503,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Киа Венг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икова Наталия Викторовна, директор государственного бюджетного учреждения Саратовской области «Новоузен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 483,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IA Cerat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 424,8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янова Галина Иван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Энгельс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 52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ина Ольга Григорьевна, директор государственного бюджетного учреждения Саратовской области «Центр социальной помощи семье и детям г.Сар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 407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 91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YUNDAI SOLARI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асова Алевтина Анатольевна, директор государственного автономного профессионального образовательного учреждения Саратовской области «Саратовский комплекс-интернат профессионального обучения для инвалидов и лиц с ограниченными возможностям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 94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яткина Екатерина Станиславовна, директор государственного автономного учреждения Саратовской области «Центр адаптации и реабилитаци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269 809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8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32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7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кс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23,5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 25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ВАЗ-21917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3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йкин Дмитрий Николаевич, директор государственного казенного учреждения Саратовской области «Управление административно-хозяйственного и транспортного обслуж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 33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93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заева Люция Рустамовна, директор государственного казенного учреждения Саратовской области «Управление социальной поддержки населения Александрово-Гайского района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 280,40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 000,00 (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инный Вячеслав Владимирович, директор государственного казенного учреждения Саратовской области «Управление социальной поддержки населения Аркадак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 30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 ROVER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ИЖ 27150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110,5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никова Надежда Владимировна, директор государственного казенного учреждения Саратовской области «Управление социальной поддержки Аткар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 658,8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рыкина Юлия Вячеславовна, директор государственного казенного учреждения Саратовской области «Управление социальной поддержки населения Балаш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01 302,12 (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ТЕРРАНО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 940,3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4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1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чкова Надежда Александровна, директор государственного казенного учреждения Саратовской области «Управление социальной поддержки населения Базарно-Карабулак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 142,4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5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5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 51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1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Галина Анатольевна, директор государственного казенного учреждения Саратовской области «Управление социальной поддержки населения Балта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 077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6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 19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25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прицеп КМЗ 8-1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ный прицеп 1ПТС-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лестина Анна Сергеевна, директор государственного казенного учреждения Саратовской области «Управление социальной поддержки населения Воль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 929,5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 531,4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ва-Шеврол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азда СХ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ова Лариса Николаевна, директор государственного казенного учреждения Саратовской области «Управление социальной поддержки населения Воскрес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2 06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81,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 824,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RY A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 Александр Александрович, директор государственного казенного учреждения Саратовской области «Управление социальной поддержки населения Духовниц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 31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 725,7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ьчева Ольга Николаевна, директор государственного казенного учреждения Саратовской области «Управление социальной поддержки населения  Ерш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 450,8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ый строительством 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 790,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ый строительством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шкина Оксана Владимировна, директор государственного казенного учреждения Саратовской области «Управление социальной поддержки населения Ивантеев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 820,3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9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шникова Юлия Владимировна, директор государственного казенного учреждения Саратовской области «Управление социальной поддержки населения Калинин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39 711,36 (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1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а Елена Евгеньевна, директор государственного казенного учреждения Саратовской области «Управление социальной поддержки населения Краснокут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 36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 746,7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7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кова Татьяна Валерьевна, директор государственного казенного учреждения Саратовской области «Управление социальной поддержки населения Краснопартиза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 531,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0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 182,7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оляр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терина Ольга Григорьевна, директор государственного казенного учреждения Саратовской области «Управление социальной поддержки населения  Красноарме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 47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249,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виненко Надежда Александровна, директор государственного казенного учреждения Саратовской области «Управление социальной поддержки населения Лысого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 29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 41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07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 Михаил Юрьевич, директор государственного казенного учреждения Саратовской области «Управление социальной поддержки населения Маркс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 56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кель Ирина Михайловна, директор государственного казенного учреждения Саратовской области «Управление социальной поддержки населения Новобурас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 11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 052,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ова Татьяна Петровна, директор государственного казенного учреждения Саратовской области «Управление социальной поддержки населения Новоузе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 295,91 (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5/6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5/6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4 595,35 (в т.ч. от продажи недвижимого имущества и транспортного средства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0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12,50 (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аршова Алеся Валерьевна, директор государственного казенного учреждения Саратовской области «Управление социальной поддержки населения Ози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 624,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96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янцева Светлана Анатоль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населения Перелюб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 408,8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 006,0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приор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8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собственность 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рстобитова Оксана Анатоль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населения Петр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 366,8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 684,0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опти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женькова Светлана Александровна, директор государственного казенного учреждения Саратовской области «Управление социальной поддержки населения Питерского района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 406,81 (в т.ч. от продажи недвижимого имуще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2 206,05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5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 500,00 (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шнякова Елена Владими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населения Пугач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 458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0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дырина Татьяна Юрьевна, директор государственного казенного учреждения Саратовской области «Управление социальной поддержки населения Роман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7 286,95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гон Светлана Васильевна, директор государственного казенного учреждения Саратовской области «Управление социальной поддержки населения Ртищев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8 067,2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6 206,2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0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Оксана Евгеньевна, директор государственного казенного учреждения Саратовской области «Управление социальной поддержки населения Самойлов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534,6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5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7 330,46 (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Ланос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бирцева Елена Алексеевна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населения  Сарат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49 18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9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анова Татьяна Александровна, директор государственного казенного учреждения Саратовской области «Управление социальной поддержки населения Совет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 358,6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 378,0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Елена Борисовна, директор государственного казенного учреждения Саратовской области «Управление социальной поддержки населения Татище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 136,0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 018,7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7,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452 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ГАЗ 330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Евгения Николаевна, директор государственного казенного учреждения Саратовской области «Управление социальной поддержки населения Турк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 405,3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9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.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0 727,9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ЕНДЭ сонат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463,2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ина Александра Евгеньевна, директор государственного казенного учреждения Саратовской области «Управление социальной поддержки населения Федор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0 823,31 (в.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общая совместная собственность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4,1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3 33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льксваген Тигу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общая совместная собственность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Камаз 53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Руслан Сергеевич, директор государственного казенного учреждения Саратовской области «Управление социальной поддержки населения Хвалы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 87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1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 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 277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09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язина Лариса Викторовна, директор государственного казенного учреждения Саратовской области «Комитет социальной защиты и занятости населения Энгельс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34 803,6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 79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Ирина Анатольевна, директор государственного казенного учреждения Саратовской области «Комитет социальной поддержки населения         г. Сар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1 83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Игорь Владимирович, директор государственного казенного учреждения Саратовской области «Центр коммуникации по вопросам социальной защиты населения Сара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3 33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810,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дузова Анна Владимировна, директор государственного казенного учреждения Саратовской области «Центр занятости населения Александрово-Га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 889,71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Евгения Владимировна, директор государственного казенного учреждения Саратовской области «Центр занятости населения города Аркада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 10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одноэтаж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енко Виктория Владимировна, директор государственного казенного учреждения Саратовской области «Центр занятости населения города Аткар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 2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 71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13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авкина Людмила Степановна, директор государственного казенного учреждения Саратовской области «Центр занятости населения Базарно-Карабулак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3 942,22 (в.т.ч. от продажи недвижимого имуще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 2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легково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ю КРД 05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\2 часть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с погре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 05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2 часть жил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52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3\12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с погре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а Елена Викторовна, директор государственного учреждения Саратовской области «Центр занятости населения города Балаково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8 861,42 (в.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ГЕТЦ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акова Елена Александровна, директор государственного казенного учреждения Саратовской области «Центр занятости населения города Балаш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 31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8 17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чев Сергей Егорович, директор государственного казенного учреждения Саратовской области «Центр занятости населения Балта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 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 871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баева Ирина Сергеевна, директор государственного казенного учреждения Саратовской области «Центр занятости населения города Воль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 02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ЦУ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д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анова Валентина Викторовна, директор государственного казенного учреждения Саратовской области «Центр занятости населения Духовниц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 52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 32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шов Дмитрий Викторович, директор государственного казенного учреждения Саратовской области «Центр занятости населения города Ерш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 48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анцова Наталья Викторовна, директор государственного казенного учреждения Саратовской области «Центр занятости населения города Калинин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 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63 869,00 (в.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едов Анатолий Иванович, директор государственного казенного учреждения Саратовской области «Центр занятости населения города Красноарме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 55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0 000,00 (в.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а Ольга Александровна, директор государственного казенного учреждения Саратовской области «Центр занятости населения Краснопартиза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38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 672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еренко Лариса Александровна, директор государственного казенного учреждения Саратовской области «Центр занятости населения города Красный Ку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 303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 19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0,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аева Елена Владимировна, директор государственного казенного учреждения Саратовской области «Центр занятости населения Лысого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 983,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10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 59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21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нова Светлана Леонидовна, директор государственного казенного учреждения Саратовской области «Центр занятости населения города Мар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 11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ухова Елена Анатольевна, директор государственного казенного учреждения Саратовской области «Центр занятости населения Новобурас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70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6 583,19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Рапид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90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6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иргаеваа Юлия Вячеславовна, директор государственного казенного учреждения Саратовской области «Центр занятости населения города Новоузен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 631,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8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кухня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 000,00 (в т.ч. от продажи транспортного сред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212140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821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ховая Виктория Сергеевна, директор государственного казенного учреждения Саратовской области «Центр занятости населения Оз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 51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но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\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 87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3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3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Галина Викторовна, директор государственного казенного учреждения Саратовской области «Центр занятости населения Пите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 74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 63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ме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-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-75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-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700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канова Татьяна Николаевна, директор государственного казенного учреждения Саратовской области «Центр занятости населения Ров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 67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 668,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К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льникова Наталья Анатольевна, директор государственного казенного учреждения Саратовской области «Центр занятости населения Ром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 39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 27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гон Олег Леонидович, директор государственного казенного учреждения Саратовской области «Центр занятости населения города Ртище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6 20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8 067,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чиева Ирина Владимировна, директор государственного казенного учреждения Саратовской области «Центр занятости населения Самойл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 73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 49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K330LADA VESTA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кова Лариса Николаевна, директор государственного казенного учреждения Саратовской области «Центр занятости населения Совет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 52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 055,95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Вес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атуллина Татьяна Габдулхаковна, директор государственного казенного учреждения Саратовской области «Центр занятости населения Татищ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45 920,31 (в т.ч. от продажи недвижимого имущества,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орцова Елена Анатольевна, директор государственного казенного учреждения Саратовской области «Центр занятости населения Турк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 656,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с погре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 97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6/2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ва Татьяна Анатольевна, директор государственного казенного учреждения Саратовской области «Центр занятости населения Федор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 33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анова Оксана Александровна, директор государственного казенного учреждения Саратовской области «Центр занятости населения города Хвалын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 76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G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0 LADA X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 71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-1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мин Сергей Викторович, директор государственного автономного учреждения дополнительного профессионального образования Саратовской области «Поволжский региональный учеб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0 759,26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Ка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 559,34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529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й бл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5:00Z</dcterms:created>
  <dc:creator>Заречнева Юлия Владимировна</dc:creator>
  <dc:description/>
  <dc:language>en-US</dc:language>
  <cp:lastModifiedBy>Гуляева Надежда Николаевна</cp:lastModifiedBy>
  <cp:lastPrinted>2014-04-04T11:31:00Z</cp:lastPrinted>
  <dcterms:modified xsi:type="dcterms:W3CDTF">2022-05-26T05:35:00Z</dcterms:modified>
  <cp:revision>2</cp:revision>
  <dc:subject/>
  <dc:title/>
</cp:coreProperties>
</file>