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 доходах за отчетный период с 1 января по 31 декабря 2021 года, об имуществе и обязательствах </w:t>
        <w:br/>
        <w:t>имущественного характера по состоянию на конец отчетного периода, представленных руководителями государственных учреждений Саратовской области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змещ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а официальном сайте министерства экономического развития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 xml:space="preserve"> Саратов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51"/>
        <w:gridCol w:w="2127"/>
        <w:gridCol w:w="1842"/>
        <w:gridCol w:w="993"/>
        <w:gridCol w:w="1417"/>
        <w:gridCol w:w="1843"/>
        <w:gridCol w:w="1842"/>
        <w:gridCol w:w="993"/>
        <w:gridCol w:w="1134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 област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1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анов Михаил Анатольевич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14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14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го учреждения Саратовской области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114" w:hanging="0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 673 518,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име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EXU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X 200, 2015 г.в.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3:00Z</dcterms:created>
  <dc:creator>Заречнева Юлия Владимировна</dc:creator>
  <dc:description/>
  <dc:language>en-US</dc:language>
  <cp:lastModifiedBy>duksina</cp:lastModifiedBy>
  <cp:lastPrinted>2022-04-20T14:53:00Z</cp:lastPrinted>
  <dcterms:modified xsi:type="dcterms:W3CDTF">2022-05-05T06:03:00Z</dcterms:modified>
  <cp:revision>2</cp:revision>
  <dc:subject/>
  <dc:title/>
</cp:coreProperties>
</file>