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государственных гражданских служащих управления ветеринарии Правительства Саратовской области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134"/>
        <w:gridCol w:w="1276"/>
        <w:gridCol w:w="2126"/>
        <w:gridCol w:w="709"/>
        <w:gridCol w:w="821"/>
        <w:gridCol w:w="1220"/>
        <w:gridCol w:w="1219"/>
        <w:gridCol w:w="992"/>
        <w:gridCol w:w="1701"/>
        <w:gridCol w:w="2412"/>
      </w:tblGrid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олжностного лица и его супруги (супруга) за три последних года, предшествующих отчетному периоду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год изготовл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бин Дмитрий Николаевич- начальник отдела организации ветеринарных мероприятий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одка «Казанка 5М3Л»,1978 г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Александр Юрьевич- начальник южного территориального отдела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седан, 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2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сова Елена Викторовна – референ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экономического отдела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довый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СХ 5, 201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ргей Васильевич- референт отдела организации ветеринарных мероприят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Татьяна Анатольевна - главный специалист эксперт отдела организации ветеринарных мероприятий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Легковой автомобиль Toyota Camry, 20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Грузовой автомобиль MAN TGA 18.350, 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Грузовой автомобиль MAN TGA 18.360, 201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, 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Прицеп </w:t>
            </w:r>
            <w:r>
              <w:rPr>
                <w:sz w:val="22"/>
                <w:szCs w:val="22"/>
                <w:lang w:val="en-US"/>
              </w:rPr>
              <w:t>FLIE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S</w:t>
            </w:r>
            <w:r>
              <w:rPr>
                <w:sz w:val="22"/>
                <w:szCs w:val="22"/>
              </w:rPr>
              <w:t xml:space="preserve"> 350, 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цеп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, 2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алерьевна - главный специалист эксперт отдела организации ветеринарных мероприятий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нова Екатерина Сергеевна – заместитель начальника отдела организации ветеринарных мероприятий по противоэпизоотической работе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6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Елена Николаевна - главный специалист - эксперт отдела правовой и кадровой работы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асть жилого дом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Мицубиси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, 200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а Ольга Владимировна -референт отдела организации ветеринарных мероприятий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48,4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ч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довый дом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дивиду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щая доле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егковой автомобиль FORD -FOCUS, 200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верова Юлия Николаевна – начальник отдела делопроизводства и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 Станислав Геннадьевич -начальник финансово-экономического отдела, главный бухгалтер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110, 2016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квартиры. Источник средств, за счет которых совершена сделка: получение средств от родителей в долг, кредитный договор.</w:t>
            </w:r>
          </w:p>
        </w:tc>
      </w:tr>
      <w:tr>
        <w:trPr>
          <w:trHeight w:val="2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704,9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усадебного ти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д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квартиры. Источник средств, за счет которых совершена сделка: получение средств от родителей супруга в долг, кредитный догово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усадебного ти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усаде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Елена Сергеевна – референт отдела правовой и кадровой работы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31,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 ВАЗ 21053, 2002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>, 2007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юкова Мария Сергеевна –начальник центрального территориального отдела управления ветеринарии Правительств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43,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Сергей Иванович – начальник восточного территориального отдела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56,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 201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абаева Светлана Валерьевна – референт финансово-экономического отдела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, 2008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5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а Юлия Николаевна-начальник отдела правовой и кадровой работы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Дачный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, 202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25,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, 200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ицеп к легковому автомобилю 829450, 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/л Прогресс- 4, 19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8:00Z</dcterms:created>
  <dc:creator>Admin</dc:creator>
  <dc:description/>
  <cp:keywords/>
  <dc:language>en-US</dc:language>
  <cp:lastModifiedBy>urist06</cp:lastModifiedBy>
  <cp:lastPrinted>2018-04-28T11:14:00Z</cp:lastPrinted>
  <dcterms:modified xsi:type="dcterms:W3CDTF">2022-05-17T12:15:00Z</dcterms:modified>
  <cp:revision>459</cp:revision>
  <dc:subject/>
  <dc:title>Приложение к письму управления кадровой политики и</dc:title>
</cp:coreProperties>
</file>