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center"/>
        <w:rPr/>
      </w:pPr>
      <w:r>
        <w:rPr>
          <w:b/>
          <w:bCs/>
          <w:sz w:val="26"/>
          <w:szCs w:val="26"/>
        </w:rPr>
        <w:t>Форма размещения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/>
          <w:bCs/>
          <w:sz w:val="26"/>
          <w:szCs w:val="26"/>
        </w:rPr>
        <w:t>Сведения 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spacing w:lineRule="exact" w:line="2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по 31 декабря 2021 года начальников государственных учреждений ветеринарии 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378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592"/>
        <w:gridCol w:w="1128"/>
        <w:gridCol w:w="1559"/>
        <w:gridCol w:w="1701"/>
        <w:gridCol w:w="709"/>
        <w:gridCol w:w="850"/>
        <w:gridCol w:w="1559"/>
        <w:gridCol w:w="851"/>
        <w:gridCol w:w="1134"/>
        <w:gridCol w:w="1559"/>
        <w:gridCol w:w="2268"/>
      </w:tblGrid>
      <w:tr>
        <w:trPr/>
        <w:tc>
          <w:tcPr>
            <w:tcW w:w="14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pacing w:val="-4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должностного лица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жащие на праве собственности (вид, марка) 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бственности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лхаиров Ренат Михметович – начальник областного государственного учреждения «Новоузе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499,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узовой автомобиль ГАЗ 3507016, 1990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Грузовой автомобиль ГАЗ 330202, 2007 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строи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строитель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ндрюхин Юрий Енофеевич – начальник областного государственного учреждения «Лысогор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730,8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пол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 Земельный приусадеб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, 2013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егковой автомобиль ВАЗ 21140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гковой автомобиль УАЗ 330365,2016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416,3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евой земельный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50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2.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Балалаев Алексей Анатольевич – начальник областного государственного учреждения «Балак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228352</w:t>
            </w:r>
            <w:r>
              <w:rPr>
                <w:bCs/>
                <w:sz w:val="20"/>
                <w:szCs w:val="20"/>
              </w:rPr>
              <w:t>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Борисов Сергей Геннадьевич – начальник областного государственного учреждения «Духовниц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485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Земель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Часть жилого дом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ВАЗ 2111, 2007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рузовой автомобиль ГАЗ 53,199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261,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риусадебны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Бирюков Сергей Владимирович – начальник областного государственного учреждения «Балаш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271,3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Буслаев Сергей Александрович – начальник областного государственного учреждения «Балтай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726,6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для размещения домов многоэтажной жилой застрой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Магази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Santa Fe, 201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80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риусадеб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10, 199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Воронин Михаил Николаевич – начальник областного государственного учреждения «Калини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56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, 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89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Воронщикова Валентина Петровна – начальник областного государственного учреждения «Екатерин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008,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, 2017 г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064,9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ая долевая, 1/3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ронцов Андрей Алексеевич начальник областного государственного учреждения «Перелюб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116,1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ный участок для размещения домов индивидуальной жилой застрой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2013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68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Часть жилого до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енисова Светлана Николаевна – начальник областного государственного учреждения «Базарно-Карабулак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769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8" w:leader="none"/>
              </w:tabs>
              <w:autoSpaceDE w:val="false"/>
              <w:ind w:left="0" w:right="15" w:hanging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Джардемов Сисеньбай Закарьевич – начальник областного государственного учреждения «Александрово-Гай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733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риусадеб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льскохозяйственная техника, трактор Т-16, 199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граничнов Дмитрий Викторович – начальник областного государственного учреждения «Краснопартиза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733,3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личного подсобного хозя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ой дом с мансард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КИА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>,2018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2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 с мансард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личного подсобного хозя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ой дом с мансард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ергей Юрьевич -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Федор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91,1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, 2002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05,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ева Мария Владимировна -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Дергач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6844</w:t>
            </w:r>
            <w:r>
              <w:rPr>
                <w:sz w:val="20"/>
                <w:szCs w:val="20"/>
              </w:rPr>
              <w:t>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92,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З 31105, 2004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арипов Серакалии - </w:t>
            </w:r>
            <w:r>
              <w:rPr>
                <w:bCs/>
                <w:sz w:val="20"/>
                <w:szCs w:val="20"/>
              </w:rPr>
              <w:t>начальник областного государственного учреждения «Ровен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669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NTA</w:t>
            </w:r>
            <w:r>
              <w:rPr>
                <w:sz w:val="20"/>
                <w:szCs w:val="20"/>
              </w:rPr>
              <w:t xml:space="preserve"> 219010 2019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2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7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ильдяков Михаил Владимирович – начальник областного государственного учреждения «Хвалы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995,8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  ВАЗ LADA 219270 KALINA, 2014 г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502,5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егковой автомобиль ВАЗ 2001, 1974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рюкова Ольга Павловна – начальник областного государственного учреждения «Воскресен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885,6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Часть жилого до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орное судно Беркут S-Jacket,201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р подвижный Yamaha F40FETS, 2016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ицеп для перевозки вод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Трейлер 82944С,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укаркин Андрей Петрович – начальник областного государственного учреждения Энгельская районная станция по борьбе с болезнями животных.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990,8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020 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875,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Земельнгый участок для размещения гаражей и автостоя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Гараж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дный транспор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М», 1979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8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аркелов Сергей Николаевич – начальник областного государственного учреждения «Маркс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0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Хозяйственное строение вспомогательного 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дный транспорт, Мотолодка «Казанка 5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3», 1989 г., подвесной лодочный мотор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CETL</w:t>
            </w:r>
            <w:r>
              <w:rPr>
                <w:sz w:val="20"/>
                <w:szCs w:val="20"/>
              </w:rPr>
              <w:t xml:space="preserve">, 2013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артемьянов Денис Михайлович – начальник областного государственного учреждения «Аткар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73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01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хортова Оксана Владимировна – исполняющая обязанности начальника областного государственного учреждения «Иванте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70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111930,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ефедов Алексей Викторович - начальник областного государственного учреждения «Ртищ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233,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499,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гараж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Гара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овикова Светлана Александровна – начальник областного государственного учреждения «Самойл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301,56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З 2107,2004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ивненко Виктор Александрович – начальник областного государственного учреждения «Краснокут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923,0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966,7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кворцов Денис Вячеславович – начальник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областного государственного учреждения «Пугачев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67,1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00,4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Торговкин Александр Юрьевич – начальник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го государственного учреждения «Новобурас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5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жилое одноэтажное здание-коро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уз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-ФЕНИКС  BJ1044P1U5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RENAULT FLUENC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БМВ Х1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20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1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андидатова Ольга Алексеевна – начальник областного государственного учреждения «Петр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41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73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АЗ 3303, 199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едова Ирина Александровна – и.о. начальник областного государственного учреждения «Озин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78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Земельный участок для размещения домов индивидуальной жилой застройк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торожилова Роза Ваккасовна – начальник областного государственного учреждения «Татище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044,9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9972,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13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Ткачева Татьяна Александровна – начальник областного государственного учреждения «Романов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111,59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Часть жилого до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Летняя кух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ан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ара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гре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4/2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35,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89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итов Сергей Александрович – начальник областного государственного учреждения «Совет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963,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приусадеб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00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универсал, 2017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Грузовой автомобиль УАЗ 3330301, 1986 г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.Трактор МТЗ 80, 198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48,8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азов Сериккалий </w:t>
            </w:r>
            <w:r>
              <w:rPr>
                <w:bCs/>
                <w:color w:val="000000"/>
                <w:sz w:val="20"/>
                <w:szCs w:val="20"/>
              </w:rPr>
              <w:t>Батыргалиевич - начальник областного государственного учреждения «Турковская районная станция по борьбе с болезнями животных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2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55/17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45/170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10,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егковой автомобиль  ВАЗ LADA GRANTA 219010, 202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96,5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.100/17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егковой автомобиль ВАЗ 21074,2006 г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Чугунова Любовь Александровна – начальник областного государственного учреждения «Воль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48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 2010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2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егковой автомобиль ВАЗ 111130,2005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Грузовой автомобиль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ner</w:t>
            </w:r>
            <w:r>
              <w:rPr>
                <w:sz w:val="20"/>
                <w:szCs w:val="20"/>
              </w:rPr>
              <w:t xml:space="preserve"> 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ишканов Вячеслав Петрович – начальник областного государственного учреждения «Аркадакская районн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585,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.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2.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3. 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4.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, строений, сооружений промышленности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8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9.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ind w:left="66" w:hanging="0"/>
              <w:rPr/>
            </w:pPr>
            <w:r>
              <w:rPr>
                <w:sz w:val="20"/>
                <w:szCs w:val="20"/>
              </w:rPr>
              <w:t>1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80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Легковой автомобиль УАЗ 315148, 2009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>,  2020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Грузовой автомобиль Камаз 355102, 198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втоприцеп СЗАП 8527, 1987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147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для сельскохозяйственного использования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. Земельный участок 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вартир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9.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долевая, 1/1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долевая, 1/12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7:00Z</dcterms:created>
  <dc:creator>Admin</dc:creator>
  <dc:description/>
  <cp:keywords/>
  <dc:language>en-US</dc:language>
  <cp:lastModifiedBy>urist06</cp:lastModifiedBy>
  <cp:lastPrinted>2022-04-15T15:03:00Z</cp:lastPrinted>
  <dcterms:modified xsi:type="dcterms:W3CDTF">2022-05-26T04:54:00Z</dcterms:modified>
  <cp:revision>374</cp:revision>
  <dc:subject/>
  <dc:title>Приложение к письму управления кадровой политики и</dc:title>
</cp:coreProperties>
</file>