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сотрудник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я делами Правительства области за период с 1 января 2021 год по 31 декабря 2021 г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975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"/>
        <w:gridCol w:w="2234"/>
        <w:gridCol w:w="1127"/>
        <w:gridCol w:w="992"/>
        <w:gridCol w:w="1211"/>
        <w:gridCol w:w="1053"/>
        <w:gridCol w:w="1053"/>
        <w:gridCol w:w="1053"/>
        <w:gridCol w:w="1053"/>
        <w:gridCol w:w="1053"/>
        <w:gridCol w:w="1305"/>
        <w:gridCol w:w="3374"/>
      </w:tblGrid>
      <w:tr>
        <w:trPr/>
        <w:tc>
          <w:tcPr>
            <w:tcW w:w="12601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3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 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надлежащие на праве собственности (вид, марка, год изготовления)</w:t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убовицкий Андрей Эдуардович – начальник управления документационного обеспечения, мониторинга и контроля подведомственных организаций</w:t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921,9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Опель Астра, 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3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41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35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(фактическое предоставление)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46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линкина Татьяна Александровна – первый заместитель начальника управления документационного обеспечения, мониторинга и контроля подведомственных организаций – начальник отдела документационного обеспечения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825,8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егковой автомобиль КИА РИО,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18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827" w:hRule="atLeast"/>
        </w:trPr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ивакова Ольга Сергеевна - заместитель начальника управления документационного обеспечения, мониторинга и контроля подведомственных организаций – начальник отдела мониторинга и контроля подведомственных организаций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7567,3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(фактическое предоставление) 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226" w:hRule="atLeast"/>
        </w:trPr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Олеся Владимировна – консультант отдела мониторинга и контроля подведомственных организаций управления документационного обеспечения, мониторинга и контроля подведомственных организаций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12,4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зина Ксения Сергеевна - консультант отдела мониторинга и контроля подведомственных организаций управления документационного обеспечения, мониторинга и контроля подведомственных организаций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615,9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40/44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Т 7132-02 7132-02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1/4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1/4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2/44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64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лешко Татьяна Сергеевна - консультант отдела мониторинга и контроля подведомственных организаций управления документационного обеспечения, мониторинга и контроля подведомственных организаций</w:t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43,0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2-этажное здание (дом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876,92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бщая долевая (доля в праве </w:t>
            </w:r>
            <w:r>
              <w:rPr>
                <w:sz w:val="20"/>
                <w:szCs w:val="20"/>
              </w:rPr>
              <w:t>1/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Флюенс,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80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рачев Андрей Владимирович - начальник отдела по гражданской обороне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обилизационной подготовке и защите государственной тайны </w:t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621,11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зачислений пенсии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(существующее обременение: </w:t>
            </w:r>
            <w:r>
              <w:rPr>
                <w:sz w:val="19"/>
                <w:szCs w:val="19"/>
              </w:rPr>
              <w:t>ипотека в силу закона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регистрац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Трейл, 2012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, 1991 г.,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, 1978 г.</w:t>
            </w:r>
          </w:p>
        </w:tc>
        <w:tc>
          <w:tcPr>
            <w:tcW w:w="3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1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(существующее обременение: </w:t>
            </w:r>
            <w:r>
              <w:rPr>
                <w:sz w:val="19"/>
                <w:szCs w:val="19"/>
              </w:rPr>
              <w:t>ипотека в силу закон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780,34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(существующее обременение: </w:t>
            </w:r>
            <w:r>
              <w:rPr>
                <w:sz w:val="19"/>
                <w:szCs w:val="19"/>
              </w:rPr>
              <w:t>ипотека в силу закон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(существующее обременение: </w:t>
            </w:r>
            <w:r>
              <w:rPr>
                <w:sz w:val="19"/>
                <w:szCs w:val="19"/>
              </w:rPr>
              <w:t>ипотека в силу закон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Щербакова Наталья Анатольевна – начальник управления по организационной работе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4856,0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yundai Accent,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0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5939,73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Дачный земельный участок                       </w:t>
            </w:r>
          </w:p>
          <w:p>
            <w:pPr>
              <w:pStyle w:val="Normal"/>
              <w:tabs>
                <w:tab w:val="clear" w:pos="708"/>
                <w:tab w:val="left" w:pos="-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Hyundai Elantr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ВАЗ 2121, 1982 г.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autoSpaceDE w:val="false"/>
              <w:snapToGrid w:val="false"/>
              <w:ind w:lef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дный транспорт: маломерное судно «Прогресс-4» 1987 г.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autoSpaceDE w:val="false"/>
              <w:snapToGrid w:val="false"/>
              <w:ind w:lef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Ямаха 50, 2010 г.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нфиногенов Илья Владимирович - заместитель начальника управления по организационной работе – начальник отдела обеспечения и сопровождения визитов </w:t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985,4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65,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7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44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чин Дмитрий Александрович – начальник  отдела по организационной работе управления по организационной работе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899,1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5/12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7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5/1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1/1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1/1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знева Елена Николаевна – начальник управления государственного заказа и нормативно-правовой работы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0"/>
                <w:szCs w:val="20"/>
              </w:rPr>
              <w:t>1153186,5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(доля в праве 1/3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424,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(доля в праве 1/3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Тойота  MXAA52L-RN, 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аранова Елена Викторовна – заместитель начальника управления государственного заказа и нормативно-правовой работы – начальник отдел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осударственного заказа </w:t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071,26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егковой автомобиль УАЗ Патриот, 2021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78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ломерное судно Стрела-5 моторное судно, 1999 г.</w:t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Днепр моторное судно, 1982 г.</w:t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51,8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регистрация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0,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лодова Ирина Николаевна – референт отдела государственного заказа управления государственного заказа и нормативно-правовой работы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145,6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:  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приобретено              недвижимое имущество: доход, полученный от продажи квартиры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 (регистрац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АЗ 277501, 277501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39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араж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факти-ческое предос-тавление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регистрац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Царькова Анастасия Ивановна – консультант отдела государственного заказа управления государственного заказа и нормативно-правовой работ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04,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 (регистрац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46,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регистрац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, 2000 г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, 2006 г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 ГАЗ-2790-0000010-04, 2009 г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ка: грузовой автомобиль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90-0000010-04  2790-0000010-0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приобретено           имущество: доход, полученный в порядке дарения  (отец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ка: легковой автомобил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 2121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ами получения средств, за счет которых приобретено           имущество: доход, полученный в порядке дарения  (отец).   </w:t>
            </w:r>
          </w:p>
        </w:tc>
      </w:tr>
      <w:tr>
        <w:trPr>
          <w:trHeight w:val="14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дреева Янина Викторовна - заместитель начальника управления государственного заказа и нормативно-правовой работы - начальник отдела нормативно-правовой работы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43,4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регистрация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" w:after="0"/>
              <w:ind w:right="96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кудина Ольга Александровна – референт отдела нормативно-правовой работы управления государственного заказа и нормативно-правовой работы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51,1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учнева Ольга Шамильевна  – референт отдела нормативно-правовой работы управления государственного заказа и нормативно-правовой работы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43,9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04,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, 2004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пид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1/4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(доля в праве 1/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(доля в праве 1/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утищева Татьяна Васильевна – начальник управления бюджетного планирования , учета и отчетности – главный бухгалтер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667,6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24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930,27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(доля в праве 1/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92 г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, 2021 г.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ный транспорт лодка ПВХ Сильверадо  С320, 2010 г.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охатсу 9.8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йчикова Наталья Борисовна –   референт отдела бюджетного планирования управления бюджетного планирования, учета и отчет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543,02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чный земельный участок (фактическое предос-тавление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,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ачный земельный      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Xinkai</w:t>
            </w:r>
            <w:r>
              <w:rPr>
                <w:sz w:val="20"/>
                <w:szCs w:val="20"/>
              </w:rPr>
              <w:t>,пикап х3, 2004 г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дный транспорт: лодка ПВХ </w:t>
            </w:r>
            <w:r>
              <w:rPr>
                <w:sz w:val="20"/>
                <w:szCs w:val="20"/>
                <w:lang w:val="en-US"/>
              </w:rPr>
              <w:t>Nissamar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одочный мотор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9/8, 2011 г.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овикова Елена Вячеславовна –  заместитель начальника управления бюджетного планирования, учета и отчетности – начальник отдела учета и отчетност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963,64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КИА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Х, 2021 г.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 (доля в праве 2/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9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факти-ческое предос-тавление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регистрац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ожкина Наталия Валерьевна – начальник отдела бюджетного планирования управления бюджетного планирования, учета и отчет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80,5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фактическое предос-тавление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араж (членство в ГСК «Рябина»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араж (членство в ГСК «Рябина»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97,94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>, 2009 г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елюхин Павел Юрьевич – начальник управления по делам архивов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188,6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регистрация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регистрац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регистрац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корочкина Галина Васильевна – заместитель начальника управления по делам архивов - начальник отдела формирования архивного фонда и использования документов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701,3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доля в праве 1/4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2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доля в праве 1/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6" w:hRule="atLeast"/>
        </w:trPr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лопова Татьяна Алексеевна – референт отдела формирования архивного фонда и использования документов управления по делам архивов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9652,6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вцова Татьяна 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 – заместитель начальника отдела организации сохранности и государственного учета документов управления по делам архивов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4734,2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менская Ирина Геннадьевна – начальник отдела организации сохранности и государственного учета документов управления по делам архивов</w:t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776,6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доля в праве 1/3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12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доля в праве 1/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 (доля в праве 3/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ротилова Светлана Александровна – консультант отдела формирования архивного фонда и использования документов управления по делам архивов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770,8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Туарег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8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тров Владимир Владимирович –начальник управления информационных технолог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654,62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rano</w:t>
            </w:r>
            <w:r>
              <w:rPr>
                <w:sz w:val="20"/>
                <w:szCs w:val="20"/>
              </w:rPr>
              <w:t xml:space="preserve"> 3.5 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 xml:space="preserve"> Ниссан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г. 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33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93,6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Егоренков Олег Владимирович – заместитель начальника управления информационных технологий управления делами Правительства области - начальник отдела сетевых технологий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20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Mazda 3</w:t>
            </w:r>
            <w:r>
              <w:rPr>
                <w:sz w:val="20"/>
                <w:szCs w:val="20"/>
              </w:rPr>
              <w:t>, 2004 г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8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регистрац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вяков Алексей Юрьевич – первый заместитель начальника управления информационных технолог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6440,46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зачислений пенсии)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садовый 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,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узуки </w:t>
            </w:r>
            <w:r>
              <w:rPr>
                <w:bCs/>
                <w:sz w:val="20"/>
                <w:szCs w:val="20"/>
                <w:lang w:val="en-US"/>
              </w:rPr>
              <w:t>SX-</w:t>
            </w:r>
            <w:r>
              <w:rPr>
                <w:bCs/>
                <w:sz w:val="20"/>
                <w:szCs w:val="20"/>
              </w:rPr>
              <w:t>4, 2019 г.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02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55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осов Игорь Владимирович – начальник отдела технической защиты информации </w:t>
            </w:r>
            <w:r>
              <w:rPr>
                <w:bCs/>
                <w:sz w:val="20"/>
                <w:szCs w:val="20"/>
              </w:rPr>
              <w:t xml:space="preserve">управления </w:t>
            </w:r>
            <w:r>
              <w:rPr>
                <w:sz w:val="20"/>
                <w:szCs w:val="20"/>
              </w:rPr>
              <w:t>информационных технологий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986896,1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9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факти-ческое предос-тавление)  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Chevrolet Niva</w:t>
            </w:r>
            <w:r>
              <w:rPr>
                <w:bCs/>
                <w:sz w:val="20"/>
                <w:szCs w:val="20"/>
              </w:rPr>
              <w:t xml:space="preserve"> 212300, 2011 г.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(доля в праве 1/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55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</w:rPr>
              <w:t>Гурьянова Лариса Михайловна - начальник отдела информационных систе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правления информационных технологий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500,4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ару 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mprez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 xml:space="preserve">2012 </w:t>
            </w:r>
            <w:r>
              <w:rPr>
                <w:bCs/>
                <w:sz w:val="20"/>
                <w:szCs w:val="20"/>
              </w:rPr>
              <w:t>г.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45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459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false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false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(доля в праве 2/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аркин Борис Юрьевич - заместитель начальника управления информационных технологий – начальник отдела по техническому сопровождению ситуационного центра</w:t>
            </w:r>
          </w:p>
          <w:p>
            <w:pPr>
              <w:pStyle w:val="31"/>
              <w:widowControl w:val="false"/>
              <w:suppressAutoHyphens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31"/>
              <w:widowControl w:val="false"/>
              <w:suppressAutoHyphens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31"/>
              <w:widowControl w:val="false"/>
              <w:suppressAutoHyphens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31"/>
              <w:widowControl w:val="false"/>
              <w:suppressAutoHyphens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31"/>
              <w:widowControl w:val="false"/>
              <w:suppressAutoHyphens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31"/>
              <w:widowControl w:val="false"/>
              <w:suppressAutoHyphens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31"/>
              <w:widowControl w:val="false"/>
              <w:suppressAutoHyphens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31"/>
              <w:widowControl w:val="false"/>
              <w:suppressAutoHyphens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31"/>
              <w:widowControl w:val="false"/>
              <w:suppressAutoHyphens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31"/>
              <w:widowControl w:val="false"/>
              <w:suppressAutoHyphens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31"/>
              <w:widowControl w:val="false"/>
              <w:suppressAutoHyphens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31"/>
              <w:widowControl w:val="false"/>
              <w:suppressAutoHyphens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31"/>
              <w:widowControl w:val="false"/>
              <w:suppressAutoHyphens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31"/>
              <w:widowControl w:val="false"/>
              <w:suppressAutoHyphens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31"/>
              <w:widowControl w:val="false"/>
              <w:suppressAutoHyphens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31"/>
              <w:widowControl w:val="false"/>
              <w:suppressAutoHyphens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31"/>
              <w:widowControl w:val="false"/>
              <w:suppressAutoHyphens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605,58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гаражей и автостоянок)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льксваген гольф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 г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false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гаражей и автостоянок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регистрация)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false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домов индивидуальной жилой застрой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араж (член кооператива в ГСК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false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троительство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false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false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false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12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65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false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31"/>
              <w:widowControl w:val="false"/>
              <w:suppressAutoHyphens w:val="false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spacing w:lineRule="auto" w:line="360"/>
      <w:jc w:val="both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58:00Z</dcterms:created>
  <dc:creator>Admin</dc:creator>
  <dc:description/>
  <cp:keywords/>
  <dc:language>en-US</dc:language>
  <cp:lastModifiedBy>Немченко Анна Сергеевна</cp:lastModifiedBy>
  <cp:lastPrinted>2017-05-15T12:25:00Z</cp:lastPrinted>
  <dcterms:modified xsi:type="dcterms:W3CDTF">2022-05-18T05:53:00Z</dcterms:modified>
  <cp:revision>60</cp:revision>
  <dc:subject/>
  <dc:title>Приложение к письму управления кадровой политики и</dc:title>
</cp:coreProperties>
</file>