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ей государственных учреждений Саратовской области подведомственных управлению делами Правительства области  за период с 1 января 2021 по 31 декабря 2021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053"/>
        <w:gridCol w:w="126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4"/>
      </w:tblGrid>
      <w:tr>
        <w:trPr>
          <w:trHeight w:val="345" w:hRule="atLeast"/>
        </w:trPr>
        <w:tc>
          <w:tcPr>
            <w:tcW w:w="1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>
          <w:trHeight w:val="549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ерасимов Анатолий Алексеевич – директор областного государственного учреждения «Государственный архив новейшей истории Саратовской области»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92194,19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0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вдокимов Сергей Викторович – директор государственного учреждения «Дом приема официальных делегаций Правительства Саратовской области «Октябрьское ущелье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61,1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супругой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7 г.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139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674122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факти-ческое предос-тавление матерь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кторовна – главный врач государственного учреждения здравоохранения «Саратовский областной клинический госпиталь для ветеранов войн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411,9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9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люшин Роман Александрович - директор государственного учреждения Саратовской области «Транспортное управления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2902,7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 (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с 2016 по 2055 г.г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0,0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Санта Фе, 200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0,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 1993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16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собственность (14/30 с супругой; с двумя детьми по 1/30 кажд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62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собственность (14/30 с супругом; с двумя детьми по 1/30 кажд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кти-ческое предос-тавление отцо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2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штанова Елена Павловна – директор областного государственного учреждения «Государственный исторический архив немцев Поволжья в г. Энгельсе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68,24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9, 2011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комби, 2012г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29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шин Алексей Михайлович - директор государственного учреждения Саратовской области «Эксплуатация и обслуживание зданий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19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27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20 г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2М, 1969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6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-тавление матерью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-тавление супруго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карев Виктор       Николаевич – директор областного государственного учреждения «Государственный архив Саратовской области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98,4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6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21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осеев Роман Борисович – директор государственного учреждения Саратовской области «Представительство Правительства Саратовской области при Правительстве Российской Федерации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541,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: квартира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:   накопления за предыдущие годы; кредит.  </w:t>
            </w:r>
          </w:p>
        </w:tc>
      </w:tr>
      <w:tr>
        <w:trPr>
          <w:trHeight w:val="68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 (аренда с 2006 г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;Courier New" w:hAnsi="Courier New;Courier New" w:cs="Courier New;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ge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ougel" w:hAnsi="Times New Roman;Cougel" w:eastAsia="Times New Roman;Cougel" w:cs="Times New Roman;Coug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3:00Z</dcterms:created>
  <dc:creator>Немченко Анна Сергеевна</dc:creator>
  <dc:description/>
  <cp:keywords/>
  <dc:language>en-US</dc:language>
  <cp:lastModifiedBy>Немченко Анна Сергеевна</cp:lastModifiedBy>
  <dcterms:modified xsi:type="dcterms:W3CDTF">2022-04-21T12:57:00Z</dcterms:modified>
  <cp:revision>17</cp:revision>
  <dc:subject/>
  <dc:title/>
</cp:coreProperties>
</file>