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21 г. по 31 декабря 202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ых гражданских служащих управления по делам ЗАГ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авительств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260"/>
        <w:gridCol w:w="1260"/>
        <w:gridCol w:w="1350"/>
        <w:gridCol w:w="1053"/>
        <w:gridCol w:w="1053"/>
        <w:gridCol w:w="1053"/>
        <w:gridCol w:w="1053"/>
        <w:gridCol w:w="1008"/>
        <w:gridCol w:w="1890"/>
        <w:gridCol w:w="2070"/>
      </w:tblGrid>
      <w:tr>
        <w:trPr>
          <w:trHeight w:val="1877" w:hRule="atLeast"/>
        </w:trPr>
        <w:tc>
          <w:tcPr>
            <w:tcW w:w="1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е на праве собственности вид,марка)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ксакова Надежда Владимировна, начальник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540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RAV 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334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ДАСТЕР; Лада 2121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ина Наталия Валентиновна, главны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27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 са-до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е строение без права регистра-ции прожива-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иное строение (хозяйственная по-стройк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к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26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нцова Оксана Николаевна 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876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к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295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84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Елена Алексеевна, начальник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91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900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ельянова Ларис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50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624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земель-ный участок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Ольга Олеговна главный специалист-эксперт отдела ЗАГС по Завод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121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БМВ 3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, источником получения средств, за счет которых совершена сделка по приобретению легкового автомобиля являются: накопленные собственные средства за предыдущие годы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вацкая Мария Сергеевна, 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576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067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лейникова Ирина 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4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57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мистрова Оксана Никола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52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гараж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оль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v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6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сим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0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 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 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ISSAN ALMERA CLASS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5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Л 5301А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афарова Севиндж Джейхуновна, главны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65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хозяйственный бл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кина Светлана Петровна, ведущи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973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449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, источником получения средств, за счет которых совершена сделка по приобретению легкового автомобиля являются: средства полученные в дар от отца, накопленные собственные средства за предыдущие го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-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л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4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5165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цева Светлана Евгеньевна, ведущий  специалист-эксперт отдела ЗАГС по Кировс-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555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PAJERO 3,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аш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алия Алекс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 специалист-эксперт отдела ЗАГС по Кировс-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693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, источником получения средств, за счет которых совершена сделка по приобретению легкового автомобиля являются: потребительский кредит, накопленные собственные средства за предыдущие год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рих Ксения Валерь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 специалист-эксперт отдела ЗАГС по Кировс-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62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27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кова Ольга Геннадиевна, начальник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4964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щев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 главны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86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02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яйственное 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ТА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, источником получения средств, за счет которых совершена сделка по приобретению легкового автомобиля являются: доход от продажи автомобиля; кредит, накопленные собственные средства за предыдущие годы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орова Ирина Виктор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269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кова Галина Евгенье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878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юшкина Илона Иван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419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Мария Викто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96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кина Татьяна Владими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417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инович Юлия Васильевна, главны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780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-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535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,0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ятина Ольга Александ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634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зова Ольга Владими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7656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кратова Наталья Сергеевна, начальник отдела ЗАГС по г.Аткарску и Атка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398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IA OPTIM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источниками получения средств, за счет которых совершена сделка по приобретению квартиры являются: накопленные средства за предыдущие годы, ипотечный кредит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723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мина Юлия 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Аткарску и Атка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2485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68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 для гараж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ба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/214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2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rol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ВАЗ 211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7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Иные транспортные средства: Прицеп к легковому автомобилю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лацкая Анна Александровна, начальник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774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7756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 для размещения зда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сева Юлия Валерьевна, консультант отдела ЗАГС по г.Балаково и Бала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5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а Светлана Серге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53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6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приусадебный 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,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анба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859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пенко Мария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17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906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927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EPIC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абкина Наталья Александ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187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о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ия Вале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814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егунова Варвара Вячеславовна, ведущий 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рнова Екатерина Викторовна, главны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351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8/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837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8/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бедева Ольга Валерье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9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7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на Анна Владимировна старш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48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06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якушина Татьяна Евгеньевна, начальник отдела ЗАГС по г.Вольску и В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09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ьнова Анна Владиславовна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530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16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есникова Татьяна Владимировна,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837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ростова Ирина Александровна, начальник отдела ЗАГС по г.Красноармейску и Красноармейс-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937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403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703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 ведущий специалист-эксперт отдела ЗАГС по г.Красноармейску и Красноармейс-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6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кварти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НИССАН Му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06593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садовый доми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21213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гольф Светлана Петровна, начальник отдела ЗАГС по г.Марксу и Маркс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9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4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-ток приусадебны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0,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ronte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4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а Лариса Васильевна, главны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946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10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ifan 113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отрикова Эллаида Станисла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202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шина Марина Валерье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53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54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овенкова Наталья Геннадьевна, начальник отдела ЗАГС по г.Пугачеву и Пу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71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лова Марина Сергеевна, ведущий специалист-эксперт  отдела ЗАГС по г.Пугачеву и Пугачевскому району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60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-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яй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хозяй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хозяй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хозяйственное 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40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9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ьксваген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ушечкина Анна Николаевна, начальник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385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es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FK 33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984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на Наталья Викторовна, начальник отдела ЗАГС по г.Ртищево и Р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3911,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30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сельхозназначе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0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HERY TIGGO 4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, источником получения средств, за счет которых совершена сделка по приобретению легкового автомобиля являются: кредитные средства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ва Лариса Александ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325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 Ирина Владимировна, ведущий специалист-экспер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034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под гараж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147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ббиева Екатерина Константиновна, начальник отдела ЗАГС по г.Хвалынску и Хвалынскому району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210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11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кова Елена Ивановна, ведущий специалист-эксперт отдела ЗАГС по г.Хвалынску и Хвалы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90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26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Mitsubishi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Mini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Padger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ова Татьяна Викторовна, начальник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047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947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ivic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mry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врол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LI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ельны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, полуприцеп с бортовой платформ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MIT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0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зникова Людмила Николаевна, консультан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599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средства полученные в дар от родителей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рапова Екатерина Вале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066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6511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 с земельным участк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 Октавия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 с земельным участком, источниками получения средств, за счет которых совершена сделка по приобретению жилого дома с земельным участком являются: кредит ипотечный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теринского капитала, доход полученный от продажи квартиры, накопленные средства за предыдущие годы 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машина Юлия Владими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194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вина Анна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86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средства полученные в дар от родителей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ова Татьяна Валентин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28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ик Юлия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614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а Виктория Владими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24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564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2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здова Светлана Валерь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802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кова Ксения Андр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84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сель-скохозяйственного ис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адовы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467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es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W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BAR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MPREZ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V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, источником получения средств, за счет которых совершена сделка по приобретению легкового автомобиля являются: накопленные собственные  средства за предыдущие годы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ачева Виктория Анатольевна, ведущий специалист-эксперт отдела ЗАГС по Александрово-Гай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307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ина Татьяна Александровна, начальник отдела ЗАГС специалист отдела ЗАГС по Александрово-Г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592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0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-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абк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на, начальник отдела ЗАГС по Аркадак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32272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гемах Татьяна Викторовна, ведущий специалист-эксперт отдела ЗАГС по Аркадак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4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снева Юлия Владимировна, ведущий специалист-эксперт ЗАГС по Базарно-Карабул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15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истратова Наталья Евгеньевна, начальник отдела отдела ЗАГС по Базарно-Карабулак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58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а Эмма Валерьевна, начальник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197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онникова Инна Валентиновна, старший специалист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493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жилой дом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756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СУН ON-Д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Евгеньевна, начальник отдела ЗАГС по Воскрес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507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, являются: накопленные средства за предыдущие годы, ипотека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16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-ный участок для ведени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раз-мещения гараж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9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а Екатерина Викторовна, начальник отдела ЗАГС по Дер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233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а  2. земельный участок для строительства хоз.пост-рое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5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21214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санитарный УАЗ -39629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к легковому автомобилю Атлетик 71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довникова Наталья Владимировна, ведущий специалист-эксперт отдела ЗАГС по Дергач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62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26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мидт Татьяна Петровна, начальник отдела ЗАГС по Духовниц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026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цова Елена Равильевна, начальник отдела ЗАГС по Ер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36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дом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«Гран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приусадебный и под дом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жилой д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5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ситова Ольг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Ер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7447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ихина Ольга Владимировна, начальник отдела ЗАГС по Екатери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926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977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-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70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PRIO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Юрина Марина Александровна, начальник отдела ЗАГС по Иванте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216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земели-населенных пунк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 земель-ный учас-ток для размещения среднеэтажной жилой з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 земель-ный учас-ток для сельскохозяйствен-ного про-извод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 земли населенных пунктов для раз-мещения среднеэтажной жилой з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ли населенных пунктов для эксп-луатации и обслуживания нежи-лого стро-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.земельные участки для сельскохозяйственного исполь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 земельные участки для сельскохозяйственного исполь-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 земельные участки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цех по ремонту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3/17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27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232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1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19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76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1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земель-ный участок приусадебны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 КАМАЗ 5410 (тягач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emiu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38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 приусадебный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 по ремонту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-гранта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бано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ия Николаевна, ведущий специалист-эксперт отдела ЗАГС по Иванте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97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тарева Людмила Александровна, начальник отдела ЗАГС по Калини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948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300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на Марина Юрьевна, начальник отдела ЗАГС по Красноку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2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еева Раися Таировна, ведущий специалист-эксперт отдела ЗАГС по Красноку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867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9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ачёва Валентина Павловна, начальник отдела ЗАГС по Краснопартиза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175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hftag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815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торова Людмил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, начальник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312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ова Светлана Александровна, ведущий специалист-эксперт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145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хозяйственное строение или сооруже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хозяйственное строение или сооруж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хозяйственное строение или сооруж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, являются: накопленные средства за предыдущие годы, кредит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нова Лариса Михайловна, начальник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595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21723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легковой автомобиль, источниками получения средств, за счет которых совершена сделка по приобретению квартиры,  легкового автомобиля  являются: накопленные средства за предыдущие годы, ипотечный кредит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кова Юлия Викторовна, ведущий специалист-эксперт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522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хозяйствен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хозяйственное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251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PRIO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705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япицына Ирина Васильевна, начальник отдела ЗАГС по Новоуз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309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огород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6 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26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ченко Елена Александровна ведущий специалист-эксперт отдела ЗАГС по Новоуз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56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чук Евгения Николаевна, начальник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3100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99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бабина Елена Ивановна, ведущий специалист-эксперт отдела ЗАГС по Оз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46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, являются: кредит,средства материнского капитала, единовременная субсидия на приобретение жилого помещения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548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1/2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0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723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OG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, являются: кредит,средства материнского капитала, единовременная субсидия на приобретение жилого помещения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, источниками получения средств, за счет которых совершена сделка по приобретению автомобиля являются:  собственные накопленные средства за предыдущие годы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усова Анна Владимировна, начальник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808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629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кшева Анастасия Александровна,ведущий специалист-эксперт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195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479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нер Анна Сарсеновна, начальник отдела ЗАГС по Перелюб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980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тюшенко Евгения Владимировна ведущий специалист-эксперт отдела ЗАГС по Перелюб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145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индивидуальное жилищное строительство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079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 для эксплуатации жилого дома и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ару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, источниками получения средств, за счет которых совершена сделка по приобретению ценных бумаг, являются: собственные накопленные средства за предыдущие годы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, источниками получения средств, за счет которых совершена сделка по приобретению автомобиля являются:  собственные накопленные средства за предыдущие годы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1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ладова Валентина Александровна, начальник отдела ЗАГС по Пите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8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ведения личного подсобного хозяйства 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0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32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Нива 21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для веде-ния приусадебного хозяйств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ун Ирина Владимировна, начальник отдела ЗАГС по Ров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957,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33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Лада 212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2.автоприцеп 82130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Автобус ГАЗ 32213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шина Ольга Александровна, начальник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631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Калина 2192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, включающая в себя изолированное жилое помеще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 21917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казова Юлия Владимировна, ведущий специалист-эксперт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43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17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1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рыкина Светлана Викторовна, начальник отдела ЗАГС по Роман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234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источниками получения средств, за счет которых совершена сделка по приобретению квартиры, являются: доход полученный от продажи квартиры, земельного участка,средства материнского капитала, собственные накопленные средства за предыдущие годы 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7909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сельскохозяйственного использовани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1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6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Нив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ктор Т-16МГ Т-16МГ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скова Марианна Анатольевна, начальник отдела ЗАГС по Сарат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769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CORS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605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Наталья Васильевна, главный специалист-эксперт отдела ЗАГС по Сарат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05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для веде-ния садо-вого хоз-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65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2104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он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 начальник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6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6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4 Лада – Самар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R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  КАМАЗ, иные транспортные средства: СЗАП 83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щина Ольга Николаевна, ведущий специалист-эксперт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2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п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4/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-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 для размещения индивидуальной жилищной за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а Ольга Владимировна, начальник отдела ЗАГС по Сове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429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усина Светлана Александровна, старший специалист отдела ЗАГС по Совет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5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на Ольга Васильевна, начальник отдела ЗАГС по Та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087,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уткова Наталья Валерьевна, ведущий специалист-эксперт отдела ЗАГС по Та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9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L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ур Наталия Анатольевна, начальник отдела ЗАГС по Турк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258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811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OGAN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, источниками получения средств, за счет которых совершена сделка по приобретению автомобиля являются:  собственные накопленные средства за предыдущие годы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енкова Светлана Васильевна, ведущий специалист-эксперт отдела ЗАГС по Тур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379</w:t>
            </w:r>
            <w:r>
              <w:rPr>
                <w:rFonts w:cs="Courier New" w:ascii="Courier New" w:hAnsi="Courier New"/>
                <w:sz w:val="20"/>
                <w:szCs w:val="20"/>
              </w:rPr>
              <w:t>,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троения помещения и сооруж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троения помещения и соору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349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ния личного подс 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троения помещения и сооруж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троения помещения и сооруж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ка Светлана Борисовна, начальник отдела ЗАГС по Федо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203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68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o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ktavi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ушина Наталь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 ведущий специалист-экспер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а ЗАГС по Федо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6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187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Сандеро Степв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юкова Анна Сергеевна, начальник отдела ЗАГС по ЗАТО Свет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46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нина Татьяна Владимировна, начальник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958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291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Фольксваген POL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ада 111730 Калина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киданов Сергей Александрович, рефере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8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76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рбако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5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Андрее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414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индивидуального жилищного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 земельных  участка, источниками получения средств, за счет которых совершены сделки по приобретению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ех земельных участков, являются: собственные накопленные средства за предыдущие год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жова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нади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663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Наталья Анатольевна, 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146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тлана Александровна, начальник отдела правовой рабо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147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ЛЬ ОПЕЛ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ANTARA L-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021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Ольга Сергеевна, консультант отдела правовой работ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садов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ции прожи-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94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assic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ьякова Наталья Александровна, консультант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8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7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Renault Sande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а Инна Петровна, начальник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644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5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-as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довин Николай Викторович, консультан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812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653,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 Николаевна, консультан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82164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 для индиви-дуаль-ного жилищ-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ебитовская Ольга Сергеевна, начальник отдела финансового планирования, бухгалтерского учета и отчетности, глав-ный бухгалтер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163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маилова Лариса Анатольевна, заместитель начальника отдела финансового планирования, бухгалтерского учета и отчетности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95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97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рукова Елена Елемесовна, консультан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53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размещения домов многоэтажной жилой застройки ТСЖ «Ивуш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149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размещения домов многоэтажной жилой застройки ТСЖ «Ивушка»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6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ганова Светлана Вячеславовна, консультант отдела финансового планирования, бухгалтерского учета и отчет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6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садо-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бл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блок источниками получения средств, за счет которых совершена сделка по приобретению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хозблока, являются: собственные накопленные средства за предыдущие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66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-2105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ВАЗ-21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Светлана Юрьевна, главный специалис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86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Ирина Анатольевна, главный специалист-экспер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6726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 2190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98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юхина Наталья Викторовна, главный специалист-экспер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2878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источниками получения средств, за счет которых совершена сделка по приобретению квартиры являются: доход полученный от продажи дома с земельным участком (по наследству), доход полученный от продажи квартиры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ов Евгений Александрович, начальник отдела 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393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8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 Иван Александрович, начальник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395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E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тахова Елизавета Дмитриевна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299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РИ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215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3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чилкина Ольга Владимировна, заместитель начальника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97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ганова Олеся Анатольевна, главны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180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 жил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533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ышнова Ника Валерье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76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8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кшонова Валерия Витольдо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51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Николае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11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ПЕЖО 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источниками получения средств, за счет которых совершена сделка по приобретению Автомобиля легкового являются: накопленные средства за предыдущие го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МВ 520 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чанова Наталья Вячеславо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84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971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ина Людмила Владимировна, начальник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740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ьянова Мария Юрьевна, главны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7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57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ва Наталия Сергеевна, ведущий специалист-эксперт специализированного отдела накопления, хранения и выдачи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9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29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а Любовь Василье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988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904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гунова Наталия Валентино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83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126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чаткина Наталия Сергеевна, начальник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13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РИ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: КАМАЗ 55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44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а Светлана Сергеевна, главны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2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ктарова Найля Рушановна, старший специалис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72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янова Надежда Вячеславо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2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дия Александро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11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3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O MEG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GENT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3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4" Type="http://schemas.openxmlformats.org/officeDocument/2006/relationships/hyperlink" Target="http://auto.yandex.ru/ford/fusion/2306544/?from=wizard&amp;rid=194" TargetMode="External"/><Relationship Id="rId5" Type="http://schemas.openxmlformats.org/officeDocument/2006/relationships/hyperlink" Target="http://auto.yandex.ru/ford/fusion/2306544/?from=wizard&amp;rid=1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4:00Z</dcterms:created>
  <dc:creator>Admin</dc:creator>
  <dc:description/>
  <cp:keywords/>
  <dc:language>en-US</dc:language>
  <cp:lastModifiedBy>user</cp:lastModifiedBy>
  <cp:lastPrinted>2020-05-19T15:25:00Z</cp:lastPrinted>
  <dcterms:modified xsi:type="dcterms:W3CDTF">2022-05-23T11:49:00Z</dcterms:modified>
  <cp:revision>337</cp:revision>
  <dc:subject/>
  <dc:title>Приложение к письму управления кадровой политики и</dc:title>
</cp:coreProperties>
</file>