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имущественном положении и доходах сотрудников администрации Измалковского муниципального района Липецкой области Российской Федерации за период с 1 января по 31 декабря 2012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69"/>
        <w:gridCol w:w="2409"/>
        <w:gridCol w:w="2180"/>
        <w:gridCol w:w="11"/>
        <w:gridCol w:w="1564"/>
        <w:gridCol w:w="1921"/>
        <w:gridCol w:w="2198"/>
      </w:tblGrid>
      <w:tr>
        <w:trPr>
          <w:trHeight w:val="23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сумма декларированного дохода за 2012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, вид, марка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фанов А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287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рд-Фокус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цов А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610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АЗ-31512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чурина Л.П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27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4,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бицына И.А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экономики, муниципальных закупок и сферы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818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 1/3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81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веенкова О.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экономики, муниципальных закупок и сферы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034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8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5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охина Г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экономики, муниципальных закупок и сферы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819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66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166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5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зиева А.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экономики, муниципальных закупок и сферы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0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талова Т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экономики, муниципальных закупок и сферы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768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7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5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язанцева Л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 управлению муниципальным имуществом и земельным отно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315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6,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3,6</w:t>
            </w:r>
          </w:p>
          <w:p>
            <w:pPr>
              <w:pStyle w:val="Normal"/>
              <w:spacing w:before="0" w:after="0"/>
              <w:rPr/>
            </w:pPr>
            <w:r>
              <w:rPr/>
              <w:t>3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нова А.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по управлению муниципальным имуществом и земельным отно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77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кода Октави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онда Аккорд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тинина Т.П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по управлению муниципальным имуществом и земельным отно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144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 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6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4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before="0" w:after="0"/>
              <w:rPr/>
            </w:pPr>
            <w:r>
              <w:rPr/>
              <w:t>4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митриев М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инвестиций, инноваций и трудов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640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актор ЮМЗ-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ходное шасси Т-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илочный погрузчик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лобин Е.П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инвестиций, инноваций и трудов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23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ьцева Н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инвестиций, инноваций и трудов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044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шаров С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специалист 1 разряда отдела инвестиций, инноваций и трудов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867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0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ойота-Королла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пелкин О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строительства, архитектуры и 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29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бликов Ю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строительства, архитектуры и 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25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чкасова В.П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строительства, архитектуры и 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830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 22/54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7,9</w:t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лагин А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организационно-контрольной, правовой работы и взаимодействия с органам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47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 1/3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зовой фург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Фор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Тонар-8310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Ж-Планета-3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моусова О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организационно-контрольной, правовой работы и взаимодействия с органам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22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оприхин А.П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организационно-контрольной, правовой работы и взаимодействия с органам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92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1/3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иссан Тиана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яченко А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 мобилизационной подготовке,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5593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ойота Королла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хин А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по мобилизационной подготовке,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85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змалкова Л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996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¼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ьмина Н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бухгалтерского учета и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988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ульникова Л.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архив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582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 ½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1,1</w:t>
            </w:r>
          </w:p>
          <w:p>
            <w:pPr>
              <w:pStyle w:val="Normal"/>
              <w:spacing w:before="0" w:after="0"/>
              <w:rPr/>
            </w:pPr>
            <w:r>
              <w:rPr/>
              <w:t>5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онда-ФИТ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деева Т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архив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630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ктор ЮМЗ-6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невицкая Г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-эксперт архив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478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рьева О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36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ЭУ-Нексия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фанов Д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опеки и попеч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154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бликова Н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опеки и попеч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596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ехова Л.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15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¼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глова О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83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</w:t>
            </w:r>
          </w:p>
          <w:p>
            <w:pPr>
              <w:pStyle w:val="Normal"/>
              <w:spacing w:before="0" w:after="0"/>
              <w:rPr/>
            </w:pPr>
            <w:r>
              <w:rPr/>
              <w:t>106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а М.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79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9,45</w:t>
            </w:r>
          </w:p>
          <w:p>
            <w:pPr>
              <w:pStyle w:val="Normal"/>
              <w:spacing w:before="0" w:after="0"/>
              <w:rPr/>
            </w:pPr>
            <w:r>
              <w:rPr/>
              <w:t>36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ных Н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489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орина Т.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707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иголев А.П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907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З-32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010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фанова Н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95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ульникова Л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98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атикова Л.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19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безвозмездное польз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 безвозмездное польз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арова Е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062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1/3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орокова М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648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12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13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кина Е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109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½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rPr/>
            </w:pPr>
            <w:r>
              <w:rPr/>
              <w:t>5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Бобр»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сова О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835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½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аева М.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296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З-31029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шина В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772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иголева Т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00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1/3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9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рочинцева В.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67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баева М.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 отдела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62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чкасов А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610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 ¼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81,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97,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жнев А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307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 1/3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,3</w:t>
            </w:r>
          </w:p>
          <w:p>
            <w:pPr>
              <w:pStyle w:val="Normal"/>
              <w:spacing w:before="0" w:after="0"/>
              <w:rPr/>
            </w:pPr>
            <w:r>
              <w:rPr/>
              <w:t>6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шиков В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086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-1119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цеп «Бобер»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цова Н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963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емеенко В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19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1/3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зорова Л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547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чева О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247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шикова Т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специалист 1 разряда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2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ягузова С.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специалист 1 разряда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41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1/5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,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огеева Н.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специалист 1 разряда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12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юхина Л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специалист 1 разряда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45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х Е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специалист 1 разряда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00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арен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1/3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лунова Л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специалист 1 разряда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656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,5</w:t>
            </w:r>
          </w:p>
          <w:p>
            <w:pPr>
              <w:pStyle w:val="Normal"/>
              <w:spacing w:before="0" w:after="0"/>
              <w:rPr/>
            </w:pPr>
            <w:r>
              <w:rPr/>
              <w:t>18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лобина Н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1 разряда отдела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119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1/2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1/2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,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ачев С.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529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ва А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37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 ½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раж 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,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шарова О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76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 1/3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 безвозмездное польз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3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фронов А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228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 ½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7,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З CHANCE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оприхин П.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060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рд-Фокус</w:t>
            </w:r>
          </w:p>
        </w:tc>
      </w:tr>
      <w:tr>
        <w:trPr>
          <w:trHeight w:val="2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йлусова Н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693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 1/5 до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,2</w:t>
            </w:r>
          </w:p>
          <w:p>
            <w:pPr>
              <w:pStyle w:val="Normal"/>
              <w:spacing w:before="0" w:after="0"/>
              <w:rPr/>
            </w:pPr>
            <w:r>
              <w:rPr/>
              <w:t>6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07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3:00Z</dcterms:created>
  <dc:creator>11</dc:creator>
  <dc:description/>
  <cp:keywords/>
  <dc:language>en-US</dc:language>
  <cp:lastModifiedBy>Registr-Izm</cp:lastModifiedBy>
  <dcterms:modified xsi:type="dcterms:W3CDTF">2013-08-02T13:20:00Z</dcterms:modified>
  <cp:revision>121</cp:revision>
  <dc:subject/>
  <dc:title/>
</cp:coreProperties>
</file>