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руководителем государственного казенного учреждения Сахалинской области «Региональный градостроительный центр Сахалинской области» (далее – ГКУ СО «РГЦ») подведом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у архитектуры и градостроительства Сахалин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его супруга и несовершеннолетних детей за период с 01 января 2021 г. по 31 декабря 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418"/>
        <w:gridCol w:w="1843"/>
        <w:gridCol w:w="1559"/>
        <w:gridCol w:w="992"/>
        <w:gridCol w:w="851"/>
        <w:gridCol w:w="1701"/>
        <w:gridCol w:w="992"/>
        <w:gridCol w:w="850"/>
        <w:gridCol w:w="1560"/>
        <w:gridCol w:w="1134"/>
        <w:gridCol w:w="1417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6" w:firstLine="3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>
          <w:tblHeader w:val="true"/>
          <w:trHeight w:val="20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инова Наталья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КУ СО «РГ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tsubishi Outlander 2011</w:t>
            </w:r>
          </w:p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onda Vezel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66 95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егоход Тайга Варяг 2017</w:t>
            </w:r>
          </w:p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егоболотоход РМ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38 68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53:00Z</dcterms:created>
  <dc:creator>Буторина Мария Владимировна</dc:creator>
  <dc:description/>
  <cp:keywords/>
  <dc:language>en-US</dc:language>
  <cp:lastModifiedBy>Соловьев Владислав Викторович</cp:lastModifiedBy>
  <dcterms:modified xsi:type="dcterms:W3CDTF">2022-05-24T04:13:00Z</dcterms:modified>
  <cp:revision>3</cp:revision>
  <dc:subject/>
  <dc:title/>
</cp:coreProperties>
</file>