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гражданскими служащими министерства спорта Сахалин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также их супругов и несовершеннолетних детей за период с 01 января 2021 г. по 31 декабря 2021 г., размещаемые на официальном сайте министерства спорта Сахалинской области в порядке, установленном Законом Сахалинской области от 15.07.2013 № 86-З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яб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иректор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36414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Субару форес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8432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овник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Тойота Су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54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 xml:space="preserve"> Nissan QASHQ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8233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68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Тойота Аури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7159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и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рил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зуки Свиф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19523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урченко Константи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9956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дченк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Мицубиси 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5809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вя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10171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Тойота Ести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94203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29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арас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ефер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,6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,3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(общая собственность)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87453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чный кредит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,6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(общая собственность)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9762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идулов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8435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структор-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Королла Акс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2532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22:00Z</dcterms:created>
  <dc:creator>Буторина Мария Владимировна</dc:creator>
  <dc:description/>
  <cp:keywords/>
  <dc:language>en-US</dc:language>
  <cp:lastModifiedBy>Буторина Мария Владимировна</cp:lastModifiedBy>
  <dcterms:modified xsi:type="dcterms:W3CDTF">2022-05-06T00:41:00Z</dcterms:modified>
  <cp:revision>8</cp:revision>
  <dc:subject/>
  <dc:title/>
</cp:coreProperties>
</file>