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ные руководителями областных государственных учреждений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у спорта Сахалин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 также их супругов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период с 01 января 2021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85"/>
        <w:gridCol w:w="1701"/>
        <w:gridCol w:w="1701"/>
        <w:gridCol w:w="1130"/>
        <w:gridCol w:w="850"/>
        <w:gridCol w:w="1564"/>
        <w:gridCol w:w="987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ык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АУ «Спортивная школа олимпийского резерва по горнолыжному 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00730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2143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м Ден Т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«Спортивная школа олимпийского резерва восточных видов единобор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0615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ирсанов Серг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СО «Спортивная школа по волейб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123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3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62587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лас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«Спортивная школа летних видов спорта им. Заслуженного тренера РФ Комнацкого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Infinit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Q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7778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уд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Q7 AWD QUATTR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ИА К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7703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ардаш Александр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«Спортивная школа самбо и 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8542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6257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им Анна Хог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уководитель ГКУ СО «Централизованная бухгалтери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603670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1983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л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Спортивная школа водны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o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13779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а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679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ек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СТК «Горный 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енд Крузер Пра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308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иа Спорттейж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6675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ександ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Спортивная школа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79395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копления, кредит приобретение готового жилья, квартира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3787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копления, кредит приобретение готового жилья, квартира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мсутд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хаил Аз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АУ  «Спортивная школа олимпийского резерва зимн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Киа Сорент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79613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ючков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енеральный директор ОГАУ «Спортивная школа «Сах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Mitsubishi ASX instil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50082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5125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ретьяк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Центр техническ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ur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онда Фит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С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472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икон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ГАУ «Центр спортивной подготовки Сахал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ь Тойота Ви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82856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6398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24:00Z</dcterms:created>
  <dc:creator>Буторина Мария Владимировна</dc:creator>
  <dc:description/>
  <cp:keywords/>
  <dc:language>en-US</dc:language>
  <cp:lastModifiedBy>Буторина Мария Владимировна</cp:lastModifiedBy>
  <dcterms:modified xsi:type="dcterms:W3CDTF">2022-05-06T00:39:00Z</dcterms:modified>
  <cp:revision>4</cp:revision>
  <dc:subject/>
  <dc:title/>
</cp:coreProperties>
</file>