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Администрации Восточного управленческого округа Свердловской области и членов их сем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 период с 1 января 2021 года по 31 декабря 2021 год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длежащих размещению в соответствии с Порядком размещения указанных сведений на официальных сайтах государственных органов Свердловской области, утвержденным Указом Губернатора Свердловской области от 11.10.2013 года № 515-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8"/>
        <w:gridCol w:w="1134"/>
        <w:gridCol w:w="992"/>
        <w:gridCol w:w="992"/>
        <w:gridCol w:w="1559"/>
        <w:gridCol w:w="1134"/>
        <w:gridCol w:w="851"/>
        <w:gridCol w:w="992"/>
        <w:gridCol w:w="1976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едвижимого имущества, находящихся в пользован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 приобретению земельного участка, объекта недвижимого имущества, транспортного средства, ценных бумаг, акций, если сумма сделки превышает общ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rHeight w:val="8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219" w:hanging="189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Вид и марка транспорт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едвижи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ксен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ь ТКД и ЗП Тугул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2 6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озяйственное стро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6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7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 4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раптан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012 6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ЛЬКСВАГЕН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56 3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Галамагин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Николаевна</w:t>
            </w: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ь ТКД и ЗП Ту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1 5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ЗДА СХ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Доценко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а Алапа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7 98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иель-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7 3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иель-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АЗ ЛАДА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F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10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Захаренко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ь ТКД и ЗП Тав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59 5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8 4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вашнин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чальник отдела правовой работы, государственной службы и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6 4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 111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тран-</w:t>
              <w:br/>
              <w:t>спортное сред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цикл ИМЗ М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05 71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Татьян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а Ирб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715 99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альги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я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128 7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Машаров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ыш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0 4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Некрасов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670 6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ХЕ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49 0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ескород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529 0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кт незавер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енного строи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тран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тоцикл Восход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ребреннико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тем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29 8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6 66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Смирнов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ж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1 8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Федосов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апа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7 7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рби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/4 до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З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LADA GEL 1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7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Хворов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ободо-Ту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207 56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Х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1 9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ЕЛЬ ФРО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Шушарин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Liberation Serif" w:hAnsi="Liberation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b/>
                <w:sz w:val="22"/>
                <w:szCs w:val="22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ь ТКД и З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айка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9 6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5:00Z</dcterms:created>
  <dc:creator>1</dc:creator>
  <dc:description/>
  <cp:keywords/>
  <dc:language>en-US</dc:language>
  <cp:lastModifiedBy>User</cp:lastModifiedBy>
  <cp:lastPrinted>2016-05-12T13:11:00Z</cp:lastPrinted>
  <dcterms:modified xsi:type="dcterms:W3CDTF">2022-05-05T04:28:00Z</dcterms:modified>
  <cp:revision>37</cp:revision>
  <dc:subject/>
  <dc:title>СВЕДЕНИЯ</dc:title>
</cp:coreProperties>
</file>