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лицами, замещающими должности государственной гражданской службы Свердловской области в Министерстве социальной политики Свердловской области,</w:t>
      </w:r>
      <w:bookmarkStart w:id="0" w:name="государственный_орган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color w:val="000000"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color w:val="000000"/>
          <w:sz w:val="28"/>
          <w:szCs w:val="28"/>
        </w:rPr>
        <w:t>2021 год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лежащие размещению на официальном сайте Министерства социальной политики Свердловской обла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1270"/>
        <w:gridCol w:w="1282"/>
        <w:gridCol w:w="1134"/>
        <w:gridCol w:w="996"/>
        <w:gridCol w:w="1276"/>
        <w:gridCol w:w="850"/>
        <w:gridCol w:w="993"/>
        <w:gridCol w:w="1129"/>
        <w:gridCol w:w="1419"/>
        <w:gridCol w:w="12"/>
        <w:gridCol w:w="1546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</w:t>
              <w:softHyphen/>
              <w:t>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hyperlink r:id="rId2">
              <w:r>
                <w:rPr>
                  <w:rStyle w:val="InternetLink"/>
                </w:rPr>
                <w:t>Злоказов Андрей Владими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Минис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Шаповалов Евгений Дмитрие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Первый заместитель Мини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Ударцева Ольга Николае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 xml:space="preserve">Золотов </w:t>
              </w:r>
            </w:hyperlink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Сергей Павлин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Сабитов Алексей Сяит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Чернышева Ирина Валерье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Федосеева Оксана Борисовна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RA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9 685,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 570,1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ша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9 990,3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мельницын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Начальник отдела бюджетной политики и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квартира (2/3 дол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koda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ktavi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6 724,9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2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семейной поли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ые автомобили: Опель Монтерей, Хендэ Туксон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35 371,03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ВАЗ 21113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176,1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государственной службы и кад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5 994,2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пак </w:t>
            </w:r>
          </w:p>
          <w:p>
            <w:pPr>
              <w:pStyle w:val="Normal"/>
              <w:jc w:val="center"/>
              <w:rPr/>
            </w:pPr>
            <w:r>
              <w:rPr/>
              <w:t>Мар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государственной службы и кадр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САНДЕР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 637,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ева Натал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социальных гаран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 550,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 ХЕНДЭ СОН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506,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стратегического развития и информационного обеспе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 602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 905,4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Сергей Валенти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информационных технологий и защиты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Venz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5 826,6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356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ячейка овощехранилищ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</w:t>
            </w:r>
          </w:p>
          <w:p>
            <w:pPr>
              <w:pStyle w:val="Normal"/>
              <w:jc w:val="center"/>
              <w:rPr/>
            </w:pPr>
            <w:r>
              <w:rPr/>
              <w:t>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арионов Илья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Управления демографического развития и социального обслужи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 385,9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 для огород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 094,3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Илларионова Анна 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/>
              <w:t>Начальник организационно-аналитическ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3 094,3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 385,9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 для огородничеств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1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ырина Любовь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Форд Фиес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 391,2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 xml:space="preserve">Маевская 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1 476,3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Ниссан Х-Трей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878,4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jc w:val="center"/>
              <w:rPr/>
            </w:pPr>
            <w:r>
              <w:rPr/>
              <w:t>Эльза Рафаэ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Субару </w:t>
            </w:r>
            <w:r>
              <w:rPr>
                <w:color w:val="000000"/>
                <w:lang w:val="en-US"/>
              </w:rPr>
              <w:t>Fores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 1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шкина Татья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по делам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5 680,47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72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5 442,8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 xml:space="preserve">Шалаева </w:t>
            </w:r>
          </w:p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 xml:space="preserve">Елена Владимир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технологий социального обслуживания и развития рынка социальных усл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31/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/33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 487,7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1/33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2/33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юридическ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Опель </w:t>
            </w:r>
            <w:r>
              <w:rPr>
                <w:color w:val="000000"/>
                <w:lang w:val="en-US"/>
              </w:rPr>
              <w:t>Mokk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ару </w:t>
            </w:r>
            <w:r>
              <w:rPr>
                <w:color w:val="000000"/>
                <w:lang w:val="en-US"/>
              </w:rPr>
              <w:t>Forester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 267,2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2/3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802,7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рева Карина</w:t>
            </w:r>
          </w:p>
          <w:p>
            <w:pPr>
              <w:pStyle w:val="Normal"/>
              <w:jc w:val="center"/>
              <w:rPr/>
            </w:pPr>
            <w:r>
              <w:rPr/>
              <w:t>Баруй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5 975,5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машино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  <w:p>
            <w:pPr>
              <w:pStyle w:val="Normal"/>
              <w:jc w:val="center"/>
              <w:rPr/>
            </w:pPr>
            <w:r>
              <w:rPr/>
              <w:t>Эльвира Да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ухгалтерского учета и отчетности – заместитель главного бухгалте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6 717,8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ь Митсубиси Аутлен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 010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етина Жан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рганизации деятельности учреждений социального обслужи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 702,6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/м Рено Флюен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 843,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Шичкова</w:t>
            </w:r>
          </w:p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Мари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Начальник отдела обеспечения качества соци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ЕНДЭ КР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549,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евостьянова Наталья Кирил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04"/>
              <w:jc w:val="center"/>
              <w:rPr/>
            </w:pPr>
            <w:r>
              <w:rPr/>
              <w:t>Заместитель начальника организационно-аналитическ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 308,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firstLine="104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Сузуки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7 920,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дрина Еле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ВОЛЬВО XC9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4 613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35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 799,8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ейчук Валент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 818,5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2/3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ХЕНДЭ </w:t>
            </w:r>
            <w:r>
              <w:rPr>
                <w:color w:val="000000"/>
                <w:lang w:val="en-US"/>
              </w:rPr>
              <w:t>Tucs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 270,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мич </w:t>
            </w:r>
          </w:p>
          <w:p>
            <w:pPr>
              <w:pStyle w:val="Normal"/>
              <w:jc w:val="center"/>
              <w:rPr/>
            </w:pPr>
            <w:r>
              <w:rPr/>
              <w:t>Елена Грани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беспечения социальных гаран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 Х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 223,4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седес С2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а Наталья Ег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рганизации деятельности учреждений социального обслужи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highlight w:val="yellow"/>
              </w:rPr>
            </w:pPr>
            <w:r>
              <w:rPr/>
              <w:t>ком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 040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 xml:space="preserve">Гурина </w:t>
            </w:r>
          </w:p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 xml:space="preserve">Инна </w:t>
            </w:r>
          </w:p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стратегического развития и информационного обеспеч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34 678,0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42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 на 18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42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 на 18/2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LADA VES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 848,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гаева Татьяна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технологий социального обслуживания и развития рынка соци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Skoda Fab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87 918,9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3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</w:t>
            </w:r>
          </w:p>
          <w:p>
            <w:pPr>
              <w:pStyle w:val="Normal"/>
              <w:jc w:val="center"/>
              <w:rPr/>
            </w:pPr>
            <w:r>
              <w:rPr/>
              <w:t>Ольга Ильинич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обеспечения 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Шкода Супер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 296,9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технологий социального обслуживания и развития рынка социальных услуг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ШКОДА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1 479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щенюк Светла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ые автомобиль КИА Ри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 261,2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2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 456,8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ер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биль Фольксваген   По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 918,2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ХОНДА Кросс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0 401,5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ин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 (5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СУБАРУ Форест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 011,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 (5/6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8 379,8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6 доли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ментьев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ШЕВРОЛЕ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LAN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200/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cetti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 569,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нгалеева</w:t>
            </w:r>
          </w:p>
          <w:p>
            <w:pPr>
              <w:pStyle w:val="Normal"/>
              <w:jc w:val="center"/>
              <w:rPr/>
            </w:pPr>
            <w:r>
              <w:rPr/>
              <w:t>Лариса Мубара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261,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576,9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метанкина Нина Никиф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2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 595,6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получения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 (ипотека), личные накопления за предыдущие годы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цева Мар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Ведущий специалист контрольно-ревизионного отдел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эндэ Гетц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117,9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en-US"/>
              </w:rPr>
            </w:pPr>
            <w:r>
              <w:rPr/>
              <w:t>комната</w:t>
            </w:r>
          </w:p>
          <w:p>
            <w:pPr>
              <w:pStyle w:val="Normal"/>
              <w:ind w:right="-1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к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4 766,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1 043,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799,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К</w:t>
            </w:r>
            <w:r>
              <w:rPr>
                <w:color w:val="000000"/>
                <w:lang w:val="en-US"/>
              </w:rPr>
              <w:t>IA R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арева Светлан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Фольксваген По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6 507,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получения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ход от продажи квартиры, кредит (ипотека)</w:t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онид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 558,8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900,1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Пежо 4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 954,6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Пежо 4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5 60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траспортное средство: отсутствует </w:t>
            </w:r>
            <w:r>
              <w:rPr>
                <w:color w:val="000000"/>
                <w:lang w:val="en-US"/>
              </w:rPr>
              <w:t>WR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WRANGLER</w:t>
            </w:r>
            <w:r>
              <w:rPr>
                <w:color w:val="000000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45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904,5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Э Соляри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 922,8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а </w:t>
            </w:r>
          </w:p>
          <w:p>
            <w:pPr>
              <w:pStyle w:val="Normal"/>
              <w:jc w:val="center"/>
              <w:rPr/>
            </w:pPr>
            <w:r>
              <w:rPr/>
              <w:t>Юлия 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94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ель </w:t>
            </w:r>
            <w:r>
              <w:rPr>
                <w:color w:val="000000"/>
                <w:lang w:val="en-US"/>
              </w:rPr>
              <w:t>cors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599,3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 695,2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1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нз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Хендэ </w:t>
            </w:r>
            <w:r>
              <w:rPr>
                <w:color w:val="000000"/>
                <w:lang w:val="en-US"/>
              </w:rPr>
              <w:t>Gret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935,5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44,5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убева </w:t>
            </w:r>
          </w:p>
          <w:p>
            <w:pPr>
              <w:pStyle w:val="Normal"/>
              <w:jc w:val="center"/>
              <w:rPr/>
            </w:pPr>
            <w:r>
              <w:rPr/>
              <w:t>Юли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4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 687,7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ихина Ларис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 330,8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ышева Юл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 422,5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 Фольксваген Голь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 723,6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бортовой ЛАВ-81013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 250,7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jc w:val="center"/>
              <w:rPr/>
            </w:pPr>
            <w:r>
              <w:rPr/>
              <w:t>Оксана Алекс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>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ые автомобили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Поло, Форд Фокус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 261,4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объект незавершенного строительства (ба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улина Алена Игор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 560,2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машиномест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э Сона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 193,1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обеспечения качества соци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649,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: </w:t>
            </w:r>
            <w:r>
              <w:rPr>
                <w:color w:val="000000"/>
                <w:lang w:val="en-US"/>
              </w:rPr>
              <w:t>Toyota avens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998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анова Вероник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беспечения качества соци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 437,5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 xml:space="preserve">Козеева </w:t>
            </w:r>
          </w:p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Мар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беспечения качества социальных усл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КИА Пикант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404,1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firstLine="10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142"/>
              <w:jc w:val="center"/>
              <w:rPr/>
            </w:pPr>
            <w:r>
              <w:rPr/>
              <w:t>садовы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0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firstLine="10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4" w:firstLine="10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firstLine="142"/>
              <w:jc w:val="center"/>
              <w:rPr/>
            </w:pPr>
            <w:r>
              <w:rPr/>
              <w:t>садовый дом (объект незавершенного строи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ушкарева Анна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обеспечения качества социальных усл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 ФОРД Фок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8 709,8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: ШКОДА Румстер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/м -ПЕЖО Партн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 756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Ан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highlight w:val="yellow"/>
              </w:rPr>
            </w:pPr>
            <w:r>
              <w:rPr/>
              <w:t>Ведущий специалист отдела семейной политик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 609,9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 076,3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58,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огиновских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семейной поли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Фольксваген </w:t>
            </w:r>
            <w:r>
              <w:rPr>
                <w:color w:val="000000"/>
                <w:lang w:val="en-US"/>
              </w:rPr>
              <w:t>Po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 313,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2 963,4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ясогутов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анна Илдусовна</w:t>
            </w:r>
          </w:p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семейной политики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 677,6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получения средств, за счет которых совершена сделка по приобретению квартиры, являются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ный ипотечный договор и доход, полученный от продажи квартиры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часть до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 153,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информационных технологий и защиты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ЗДА </w:t>
            </w:r>
            <w:r>
              <w:rPr>
                <w:color w:val="000000"/>
                <w:lang w:val="en-US"/>
              </w:rPr>
              <w:t>CX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 034,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</w:t>
            </w:r>
          </w:p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ь: МАЗДА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 738,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идин Антон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информационных технологий и защиты информ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 xml:space="preserve">легковой автомоби ль ОПЕЛЬ </w:t>
            </w:r>
            <w:r>
              <w:rPr>
                <w:color w:val="000000"/>
                <w:lang w:val="en-US"/>
              </w:rPr>
              <w:t>Astr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(А-Н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 230,0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/2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/>
            </w:pPr>
            <w:r>
              <w:rPr/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информационных технологий и защиты информации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 687,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информационных технологий и защиты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</w:t>
            </w:r>
          </w:p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ь: НИССАН НО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 247,4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фт </w:t>
            </w:r>
          </w:p>
          <w:p>
            <w:pPr>
              <w:pStyle w:val="Normal"/>
              <w:jc w:val="center"/>
              <w:rPr/>
            </w:pPr>
            <w:r>
              <w:rPr/>
              <w:t>Наталь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 699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57,8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114,8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их Валент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037,7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ихина Натал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Т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 442,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 022,9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42"/>
              <w:jc w:val="center"/>
              <w:rPr/>
            </w:pPr>
            <w:r>
              <w:rPr/>
              <w:t>жилой объект, незавершённого 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firstLine="142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хачев Викто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 147,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Ёлк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стратегического развития и информационного обеспечения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outland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 871,3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893,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Дмитри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970,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а Лилия Фари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 443,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" w:leader="none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ыгина Екате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 913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" w:leader="none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Секвой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610,7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Хендэ Туссон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отосредство: Ямаха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1900</w:t>
            </w:r>
            <w:r>
              <w:rPr>
                <w:color w:val="000000"/>
                <w:lang w:val="en-US"/>
              </w:rPr>
              <w:t xml:space="preserve"> Stratoline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Рахматова Эльвира Хатмулла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/5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 617,0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/5 доли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/>
              <w:t>Савич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аместитель начальника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ся 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</w:t>
            </w:r>
          </w:p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ь Хонда </w:t>
            </w:r>
          </w:p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 301,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1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</w:t>
            </w:r>
          </w:p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 УАЗ 31514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 872,9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ся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/м ГАЗ 6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е строение без права регистрации прожива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 xml:space="preserve">моторная лодка м.л. </w:t>
            </w:r>
            <w:r>
              <w:rPr>
                <w:color w:val="000000"/>
                <w:lang w:val="en-US"/>
              </w:rPr>
              <w:t>Quicksil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S</w:t>
            </w:r>
            <w:r>
              <w:rPr>
                <w:color w:val="000000"/>
              </w:rPr>
              <w:t>340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42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82130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троящий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ся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Юлия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Ведущи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>легковой автомо</w:t>
            </w:r>
          </w:p>
          <w:p>
            <w:pPr>
              <w:pStyle w:val="Normal"/>
              <w:ind w:left="-113" w:right="-105" w:firstLine="113"/>
              <w:jc w:val="center"/>
              <w:rPr/>
            </w:pPr>
            <w:r>
              <w:rPr>
                <w:color w:val="000000"/>
              </w:rPr>
              <w:t>биль Мазда  СХ-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 633,1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5"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 Екате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 650,4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ушина Ольг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363,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 283,6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рянова Ольг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рганизации деятельности учреждений социального обслужи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Опель Аст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 156,7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овощная ям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Дастер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550,1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Алексе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и деятельности учреждений социального обслужи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 918,3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Александр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6 295,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2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9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а Оксан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кода Рапид (общая совместная собственность)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 510,0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3/15 доли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Рапид (общая совместная собственность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74,4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3/1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Евген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8 583,6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/>
              <w:t>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7/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Ссанг йонг </w:t>
            </w:r>
            <w:r>
              <w:rPr>
                <w:color w:val="000000"/>
                <w:lang w:val="en-US"/>
              </w:rPr>
              <w:t>kyro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 367,6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енко Наталья Евген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 405,8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фан </w:t>
            </w:r>
            <w:r>
              <w:rPr>
                <w:color w:val="000000"/>
                <w:lang w:val="en-US"/>
              </w:rPr>
              <w:t>X60F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ыпкина Ларис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 476,3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Карам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RI</w:t>
            </w:r>
            <w:r>
              <w:rPr>
                <w:color w:val="000000"/>
              </w:rPr>
              <w:t>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 738,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Майер</w:t>
            </w:r>
          </w:p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Я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Шкода </w:t>
            </w:r>
            <w:r>
              <w:rPr>
                <w:color w:val="000000"/>
                <w:lang w:val="en-US"/>
              </w:rPr>
              <w:t>FAB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 708,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firstLine="10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righ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Яговкина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ухгалтерского учета и отчетн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(для сельхоз.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 847,8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/>
              <w:t>(1/2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Volkswagen Tiguan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 386,9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>
                <w:sz w:val="22"/>
                <w:szCs w:val="22"/>
              </w:rPr>
              <w:t>(для сельхоз. использовани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9" w:firstLine="425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9" w:firstLine="425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360" w:leader="none"/>
              </w:tabs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9" w:firstLine="425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(для сельхоз. исполь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Кырчикова Ксен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 714,1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 383,72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12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Печискер Мари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 083,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2" w:hanging="0"/>
              <w:rPr/>
            </w:pPr>
            <w:r>
              <w:rPr/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иконов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Алла 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2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ashga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9 436,3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2" w:hanging="0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Малых 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Пол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социальных гаран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 611,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2" w:hanging="0"/>
              <w:rPr/>
            </w:pPr>
            <w:r>
              <w:rPr/>
              <w:t>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еменова Наталья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социальных гарант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 651,5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(5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ь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RAV</w:t>
            </w: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 130,4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2" w:hanging="0"/>
              <w:rPr/>
            </w:pPr>
            <w:r>
              <w:rPr/>
              <w:t>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Абрамова Татья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еспечения 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СХ-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6 487,1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-1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112" w:hanging="43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Ященко Анастас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792,9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112" w:hanging="43"/>
              <w:rPr/>
            </w:pPr>
            <w:r>
              <w:rPr/>
              <w:t>1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аталия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и контроля социальных выпла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ОПЕЛЬ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 Астр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 706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112" w:hanging="43"/>
              <w:rPr/>
            </w:pPr>
            <w:r>
              <w:rPr/>
              <w:t>1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Берлинских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Елена Степ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отдела обеспечения </w:t>
              <w:br/>
              <w:t>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 xml:space="preserve">HYUNDAI MATRIX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 804,6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2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07,7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112" w:hanging="43"/>
              <w:rPr/>
            </w:pPr>
            <w:r>
              <w:rPr/>
              <w:t>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Меньшикова А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обеспечения 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3 747,2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96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ЛИФАН 215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7 893,7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112" w:hanging="43"/>
              <w:rPr/>
            </w:pPr>
            <w:r>
              <w:rPr/>
              <w:t>1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Фирсов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обеспечения </w:t>
              <w:br/>
              <w:t>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/2 доли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 517,7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/4 доли квартиры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ИЦУБИСИ ЛАНСЕР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 869,4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8" w:right="-112" w:hanging="4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12" w:hanging="0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робитова</w:t>
            </w:r>
          </w:p>
          <w:p>
            <w:pPr>
              <w:pStyle w:val="Normal"/>
              <w:ind w:left="-108" w:right="-11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бюджетной политики и экономического анализ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МАЗДА 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 622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2" w:hanging="184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firstLine="107"/>
              <w:jc w:val="center"/>
              <w:rPr/>
            </w:pPr>
            <w:r>
              <w:rPr/>
              <w:t>Теребенькова Анфиса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делам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 388,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2" w:hanging="184"/>
              <w:rPr>
                <w:highlight w:val="yellow"/>
              </w:rPr>
            </w:pPr>
            <w:r>
              <w:rPr/>
              <w:t>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Телин Александр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вопросам мобилизационной подготовки и секретного дело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1/3 до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 507,2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: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 xml:space="preserve"> 4,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Тойота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 xml:space="preserve"> 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 719,4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Деткова 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Евген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беспечени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 333,7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Хонда </w:t>
            </w:r>
            <w:r>
              <w:rPr>
                <w:color w:val="000000"/>
                <w:lang w:val="en-US"/>
              </w:rPr>
              <w:t>CIVIC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бо</w:t>
            </w:r>
          </w:p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тоход </w:t>
            </w:r>
            <w:r>
              <w:rPr>
                <w:color w:val="000000"/>
                <w:lang w:val="en-US"/>
              </w:rPr>
              <w:t>CFMO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F</w:t>
            </w: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875,67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Баранов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Окса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дущий специалист контрольно-ревизионн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 МАЗДА Демио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 351,0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 036,3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28,7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lang w:val="en-US"/>
              </w:rPr>
            </w:pPr>
            <w:r>
              <w:rPr/>
              <w:t>1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Грачева 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Диана Михайловн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дущий специалист отдела обеспечения и контроля социальных выпла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гковой автомобиль МАЗДА </w:t>
            </w:r>
            <w:r>
              <w:rPr>
                <w:color w:val="000000"/>
                <w:lang w:val="en-US"/>
              </w:rPr>
              <w:t>MAZDA 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7 91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 413,7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Решетникова Викто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дущий специалист отдела обеспечения качества соци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 681,6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Бутнякова Гал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 480,44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бок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аксонова 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дела по делам инвалид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7 527,48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ФОРД ФОК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 486,5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Шамхалова Олеся 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Азат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организации и контроля деятельности по опеке и попечительств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396,5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совместная на 38/40 до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совместная на 38/40 до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 065,79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4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 xml:space="preserve">долевая 1/4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Курьянова Анастасия Олег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технологий социального обслуживания и развития рынка социальных усл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1/3 дол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4 201,9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 631,7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Тухбатова 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Ирина Раф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бухгалтерского учета и отчет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ХЕНДЭ </w:t>
            </w:r>
            <w:r>
              <w:rPr>
                <w:color w:val="000000"/>
                <w:lang w:val="en-US"/>
              </w:rPr>
              <w:t>i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4 971,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Исаченко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Оксан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по делам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 914,2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Гребенщиков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делам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,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color w:val="000000"/>
              </w:rPr>
              <w:t xml:space="preserve">легковой автомобиль КИА </w:t>
            </w:r>
            <w:r>
              <w:rPr>
                <w:color w:val="000000"/>
                <w:lang w:val="en-US"/>
              </w:rPr>
              <w:t>QLE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SPORTAGE</w:t>
            </w:r>
            <w:r>
              <w:rPr>
                <w:color w:val="00000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4 239,4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м получения средств, за счет которых приобретена квартира являются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, полученный от продажи двух квартир, денежные средства получ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порядке дарения </w:t>
              <w:br/>
              <w:t>от близкого родственника, накопления за предыдущие годы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отдела 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>и контроля социальных выпла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96 516,9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приобретена квартира по договору участия в долевом строительстве являются: доход </w:t>
              <w:br/>
              <w:t>от продажи квартиры, кредит на строительство жилья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КИА </w:t>
            </w:r>
            <w:r>
              <w:rPr>
                <w:color w:val="000000"/>
                <w:lang w:val="en-US"/>
              </w:rPr>
              <w:t>J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E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145,9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приобретена квартира по договору участия в долевом строительстве являются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ход </w:t>
              <w:br/>
              <w:t>от продажи квартиры, кредит на строительство жилья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Калин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информационных технологий и защиты информ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земельный участок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автомобиль ХЕНДЭ </w:t>
            </w:r>
            <w:r>
              <w:rPr>
                <w:color w:val="000000"/>
                <w:lang w:val="en-US"/>
              </w:rPr>
              <w:t>GK</w:t>
            </w:r>
            <w:r>
              <w:rPr>
                <w:color w:val="000000"/>
              </w:rPr>
              <w:t xml:space="preserve"> 2.7 </w:t>
            </w:r>
            <w:r>
              <w:rPr>
                <w:color w:val="000000"/>
                <w:lang w:val="en-US"/>
              </w:rPr>
              <w:t>GL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 932,86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Рыжкова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тдела по делам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 524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ые автомобили: МЕРСЕДЕС БЕНЦ С200К, ШКОДА  </w:t>
            </w:r>
            <w:r>
              <w:rPr>
                <w:color w:val="000000"/>
                <w:lang w:val="en-US"/>
              </w:rPr>
              <w:t>KAROQ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 605,31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firstLine="108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firstLine="1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ural.ru/download.php?id=__2022_20223191626.doc" TargetMode="External"/><Relationship Id="rId3" Type="http://schemas.openxmlformats.org/officeDocument/2006/relationships/hyperlink" Target="https://midural.ru/corruption/100749/101023/" TargetMode="External"/><Relationship Id="rId4" Type="http://schemas.openxmlformats.org/officeDocument/2006/relationships/hyperlink" Target="https://midural.ru/corruption/100749/101023/" TargetMode="External"/><Relationship Id="rId5" Type="http://schemas.openxmlformats.org/officeDocument/2006/relationships/hyperlink" Target="https://midural.ru/corruption/100749/101023/" TargetMode="External"/><Relationship Id="rId6" Type="http://schemas.openxmlformats.org/officeDocument/2006/relationships/hyperlink" Target="https://midural.ru/corruption/100749/101023/" TargetMode="External"/><Relationship Id="rId7" Type="http://schemas.openxmlformats.org/officeDocument/2006/relationships/hyperlink" Target="https://midural.ru/corruption/100749/101023/" TargetMode="External"/><Relationship Id="rId8" Type="http://schemas.openxmlformats.org/officeDocument/2006/relationships/hyperlink" Target="https://midural.ru/corruption/100749/101023/" TargetMode="External"/><Relationship Id="rId9" Type="http://schemas.openxmlformats.org/officeDocument/2006/relationships/hyperlink" Target="https://midural.ru/corruption/100749/101023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6:00Z</dcterms:created>
  <dc:creator>Ivanova</dc:creator>
  <dc:description/>
  <cp:keywords/>
  <dc:language>en-US</dc:language>
  <cp:lastModifiedBy>Овчинникова Елена Александровна</cp:lastModifiedBy>
  <cp:lastPrinted>2014-05-13T07:55:00Z</cp:lastPrinted>
  <dcterms:modified xsi:type="dcterms:W3CDTF">2022-05-11T03:02:00Z</dcterms:modified>
  <cp:revision>6</cp:revision>
  <dc:subject/>
  <dc:title>Сведения о доходах, об имуществе и обязательствах имущественного характера</dc:title>
</cp:coreProperties>
</file>