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-45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cs="Liberation Serif"/>
          <w:sz w:val="20"/>
          <w:szCs w:val="20"/>
          <w:lang w:val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лицами,</w:t>
      </w:r>
    </w:p>
    <w:p>
      <w:pPr>
        <w:pStyle w:val="Standard"/>
        <w:jc w:val="center"/>
        <w:rPr>
          <w:rFonts w:cs="Liberation Serif"/>
          <w:sz w:val="20"/>
          <w:szCs w:val="20"/>
          <w:lang w:val="ru-RU"/>
        </w:rPr>
      </w:pPr>
      <w:r>
        <w:rPr>
          <w:rFonts w:eastAsia="Liberation Serif" w:cs="Liberation Serif"/>
          <w:sz w:val="20"/>
          <w:szCs w:val="20"/>
          <w:lang w:val="ru-RU"/>
        </w:rPr>
        <w:t xml:space="preserve"> </w:t>
      </w:r>
      <w:r>
        <w:rPr>
          <w:rFonts w:cs="Liberation Serif"/>
          <w:sz w:val="20"/>
          <w:szCs w:val="20"/>
          <w:lang w:val="ru-RU"/>
        </w:rPr>
        <w:t xml:space="preserve">замещающими должности государственных гражданских служащих Свердловской области </w:t>
        <w:br/>
        <w:t xml:space="preserve">в Министерстве здравоохранения Свердловской области, </w:t>
        <w:br/>
        <w:t xml:space="preserve">за период </w:t>
      </w:r>
      <w:r>
        <w:rPr>
          <w:rFonts w:cs="Liberation Serif"/>
          <w:sz w:val="20"/>
          <w:szCs w:val="20"/>
        </w:rPr>
        <w:t>c</w:t>
      </w:r>
      <w:r>
        <w:rPr>
          <w:rFonts w:cs="Liberation Serif"/>
          <w:sz w:val="20"/>
          <w:szCs w:val="20"/>
          <w:lang w:val="ru-RU"/>
        </w:rPr>
        <w:t xml:space="preserve"> 1 января по 31 декабря 2021 года, подлежащие размещению на официальном сайте </w:t>
        <w:br/>
        <w:t>Министерства здравоохранения Свердловской области (далее – Министерство)</w:t>
      </w:r>
    </w:p>
    <w:p>
      <w:pPr>
        <w:pStyle w:val="31"/>
        <w:shd w:fill="auto" w:val="clear"/>
        <w:ind w:right="-456" w:hanging="0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985"/>
        <w:gridCol w:w="1276"/>
        <w:gridCol w:w="1701"/>
        <w:gridCol w:w="850"/>
        <w:gridCol w:w="851"/>
        <w:gridCol w:w="1275"/>
        <w:gridCol w:w="709"/>
        <w:gridCol w:w="850"/>
        <w:gridCol w:w="1702"/>
        <w:gridCol w:w="1417"/>
        <w:gridCol w:w="1700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ликман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контроля качества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Сел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 427 607,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 957 08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всюк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оля качества 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36 902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Анастасия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оля качества и стандартизации (на 31.12.2021 Ведущий специалист отдела контроля качества и стандар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92 77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язн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информационно-аналит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иссан Вингро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11 777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30 610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Маргарит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информационно-анали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18 785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олмато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А СОУЛ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50 97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нта Фе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146 902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ардашин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19 021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а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95 957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4 15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ружининская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У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31 595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6 747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ровская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5 958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бров Александр Олего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чальник отдела контрак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73 206,9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ЕЖО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34 7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меститель начальника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577 13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скак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ле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  (49/100 в общей совмест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р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55 747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   (49/100 в общей совмест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45 71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рит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2 735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арафиева Элина Раш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Toyota Corol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2 30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ск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Юл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авный специалист отдела контракт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ЕВРОЛЕТ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Trailblazer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ицеп ЧМЗАП 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44 44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12 57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епре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48 42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8 685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ых Анастасия Юр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34 494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аранишнина Агат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28 48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ЕНДЭ ТЕРРА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73 580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Рыжева Ма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НО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ANDER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78 51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6 223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изюканова Юл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едущий специалист отдела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1 80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ALT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MOTORS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akar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25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8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арис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64 994,4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55 21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вец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84 970,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цубиси Поджера Спо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361 566,7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негоход «Бура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вездеход квадроцик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топрицеп для легковых автомоби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уковнико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2 00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лошевич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ветл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5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86 249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лепухина 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йко-место в жилом помещении обще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93 211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Лар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Jazz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8 904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738 273.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олотникова Еле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Начальника отдела реализации государственной политики в сфере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 080 696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ИА Sport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6 423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епанова Зиля Фад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реализации государственной политики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01 73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РАВ 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ХАЙЛАНДЕР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т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ранспортные средства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негоход 69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YET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8 635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толин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специализирован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368 891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Коновалова Марина Евген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инфекционной безопасности и ведом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568 562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орисевич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специалист отдела инфекционной безопасности и ведомствен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ARO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 671 124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Дубовкина 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инфекционной безопасности и ведом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 479 397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кредитные средства, доход, полученный в порядке дарения от род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лет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чальник отдела финансового планирования и перспективного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46 433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02 37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Усольц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витц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18 381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 62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93 67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Дягиле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планирования и перспективного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0 67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ликова Еле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планирования и перспективного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61 85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464 748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дрявская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бразования, аттестации и наград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073 443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окол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01 266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00 734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асиленко Ири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санаторно-курортной и паллиативной помощи,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705 643,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огачев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меститель начальника отдела санаторно-курортной и паллиативной помощи, реабили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43 692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к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1 87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арсаев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Ту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57 08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63 8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опорк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03 251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ишкина Юли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1 511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Буджак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7 295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ение (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4 909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карова Ма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фаби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КОДА й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2 974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гольф плю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95 344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кузнец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кре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2 522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ототранспортные средства: мотоцик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9 590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овокшонова Евгения Никит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РД ЭКО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85 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Щербак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18 358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25 03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карских Наталь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 (на 31.12.2021 ведущий специалист отдела контракт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31 674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солярис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2 99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Фитин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6 306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Ахмед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1 категории отдела организации лекарственного обеспечения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5 287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Галина Леонид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898 16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7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KODIAQ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94 378,5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идонько Ксен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ECLIPS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30 98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705/71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Грецка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Жанна Вале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69 6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Бересн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48 486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Фадее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15 84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жемлина Мари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 (на 31.12.2021 Ведущий специалист отдела финанс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31 020,9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85 57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апожник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 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3 092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Hyunday SM (Santa Fe classic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АЗ 33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27 136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55 111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Лад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0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72 157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игаче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ущий специалист отдела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  <w:lang w:val="en-US"/>
              </w:rPr>
              <w:t>4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Hyunday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74 463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9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л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6 394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авелье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65 824,64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: кредитные средства, собственные накопления, доход, полученный в порядке дарения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096 559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лям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иссан Т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988 668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68 50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узнецова Антон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650 82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Сама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Ольг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1 37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(30/34, 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226 27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долевая (30/34, 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Литвищенко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организации медицинской помощи матер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23 354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Шулеп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135 406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Усанова Еле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ШЕВРОЛЕТ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ве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588 857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ИО РИ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2 27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93 177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ДЭУ нексия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GLE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СЕДЕС Бенц (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Sprinter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АКУРА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DX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162 39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Зобнина Ир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6 92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73 284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омилова Александр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37 856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ейман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отдела государственной службы и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е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351 220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257 18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рош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ХЕНДЭ со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746 964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Малявина Еле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начальника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ОЙОТА ЛЕКСУС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N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291 004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  <w:t>получения средств, за счет которых совершена сделка по приобретению квартиры являются: кредитные средства, собственные накопления за предыдущие годы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иселев Михаил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ОЙОТА ЛЕКСУС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 028 25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 704 30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Травникова Дарь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тдела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83 318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одгорнов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тдела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обилизационной подготовки и организации медицинской помощи при чрезвычайных ситуациях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 245 76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 189 352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jc w:val="both"/>
        <w:rPr/>
      </w:pPr>
      <w:r>
        <w:rPr>
          <w:rStyle w:val="FootnoteCharacters"/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</w:rPr>
        <w:t xml:space="preserve"> Сведения указываются, если сумма сделки превышает общий доход работника и его супруги (супруга) за три последних года, предш</w:t>
      </w:r>
      <w:r>
        <w:rPr/>
        <w:t>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4B5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2:00Z</dcterms:created>
  <dc:creator>Dudina</dc:creator>
  <dc:description/>
  <cp:keywords/>
  <dc:language>en-US</dc:language>
  <cp:lastModifiedBy>Зиновьева Яна Владимировна</cp:lastModifiedBy>
  <cp:lastPrinted>2022-05-18T18:00:00Z</cp:lastPrinted>
  <dcterms:modified xsi:type="dcterms:W3CDTF">2022-06-20T09:34:00Z</dcterms:modified>
  <cp:revision>103</cp:revision>
  <dc:subject/>
  <dc:title>Сведения о доходах, об имуществе и обязательствах имущественного характера,</dc:title>
</cp:coreProperties>
</file>