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3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418"/>
        <w:gridCol w:w="1620"/>
        <w:gridCol w:w="1215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Общая сумма декларированного годового дохода за 2013 г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сн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лава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36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дом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2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дание магаз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40, грузовой автомобиль ГАЗ-33021, трактор колесный МТЗ-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упае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3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индивиду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ичугин Леонид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124, ВАЗ 21093, трактор Т-25, трактор МТЗ-8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ля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Ниссан «Навара», ЛуАЗ-9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озпостройки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5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озпостройки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7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КИА-Д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9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Опель Корс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8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Хундай элант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8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ячих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3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рабан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ВАЗ- 111940 Лада-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9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\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пежо 3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мофе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5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213, автоприцеп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ронц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8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2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4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4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 Рено-</w:t>
            </w:r>
            <w:r>
              <w:rPr>
                <w:rFonts w:cs="Arial"/>
                <w:lang w:val="en-US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9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дов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мицубиси-оутлендер 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7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асть 1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мицубиси-оутлендер 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9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KIA Spektra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1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Opel Mokka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85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9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льксваген Джет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Пежо-2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вако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1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льксваген-пасса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87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рд-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2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гих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2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0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УАЗ «Патриот», легковой автомобиль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>», автоприцеп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гал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6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Skoda-YETI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рехов Ю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6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РЕНО-ЛОГАН, легковой автоприцеп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1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ерасимов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8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8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1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1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ролов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6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Chevrole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Lanos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Nissan X-Trail. </w:t>
            </w:r>
            <w:r>
              <w:rPr>
                <w:rFonts w:cs="Arial"/>
                <w:b/>
              </w:rPr>
              <w:t>Трактор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МТЗ</w:t>
            </w:r>
            <w:r>
              <w:rPr>
                <w:rFonts w:cs="Arial"/>
                <w:b/>
                <w:lang w:val="en-US"/>
              </w:rPr>
              <w:t>-8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7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строи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Ауди А-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5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786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айота-Камри, ВАЗ-21214, автоприцеп Бобе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лгова 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76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4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ГАЗ-310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6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«Mitsubishi </w:t>
            </w:r>
            <w:r>
              <w:rPr>
                <w:rFonts w:cs="Arial"/>
                <w:b/>
                <w:lang w:val="en-US"/>
              </w:rPr>
              <w:t>Montero sport</w:t>
            </w:r>
            <w:r>
              <w:rPr>
                <w:rFonts w:cs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-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8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5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Легковой автомобиль ВАЗ-21941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Дач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8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Приора 2172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893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Шевролет-Ни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Шевролет-Нив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екина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7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2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АС 47820 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8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6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аре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Ситроен С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4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Шевроле Чери Фо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бато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4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Пэжо-406, УАЗ-46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2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9/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0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со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8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MATIZ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2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Лада -111740 Калина, автоприцеп КРКЗ-100, прицеп тракторный 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7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врюк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1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1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09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оз.пост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ел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50, грузовой автомобиль КАМАЗ-532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аврищева 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6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5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 Ларгус, ВАЗ 21114, трактор Т-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Клав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3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УАЗ-31512,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ндаренко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1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УАЗ-39099, </w:t>
            </w:r>
            <w:r>
              <w:rPr>
                <w:rFonts w:cs="Arial"/>
                <w:lang w:val="en-US"/>
              </w:rPr>
              <w:t>RENO</w:t>
            </w:r>
            <w:r>
              <w:rPr>
                <w:rFonts w:cs="Arial"/>
              </w:rPr>
              <w:t>-сцини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е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7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9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LADA</w:t>
            </w:r>
            <w:r>
              <w:rPr>
                <w:rFonts w:cs="Arial"/>
                <w:b/>
              </w:rPr>
              <w:t>-2170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5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 – 1118 Лада-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BYD F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7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Дайхатсу, 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, автоприцеп КОГЕЛ-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5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2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рш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3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RAT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Hyundai 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ссараб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9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7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с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5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2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703 Лада прио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рья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06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basedOn w:val="Style10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PC170</dc:creator>
  <dc:description/>
  <cp:keywords/>
  <dc:language>en-US</dc:language>
  <cp:lastModifiedBy>Управделами</cp:lastModifiedBy>
  <cp:lastPrinted>2014-02-05T15:11:00Z</cp:lastPrinted>
  <dcterms:modified xsi:type="dcterms:W3CDTF">2014-05-29T12:11:00Z</dcterms:modified>
  <cp:revision>20</cp:revision>
  <dc:subject/>
  <dc:title/>
</cp:coreProperties>
</file>