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лицами, замещающими должности государственной гражданской службы Свердловской област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Министерстве по управлению государственным имуществом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государственный_орган"/>
      <w:bookmarkEnd w:id="0"/>
      <w:r>
        <w:rPr>
          <w:rFonts w:cs="Liberation Serif" w:ascii="Liberation Serif" w:hAnsi="Liberation Serif"/>
          <w:sz w:val="28"/>
          <w:szCs w:val="28"/>
        </w:rPr>
        <w:t xml:space="preserve">за период с 1 января </w:t>
      </w:r>
      <w:bookmarkStart w:id="1" w:name="год1"/>
      <w:bookmarkEnd w:id="1"/>
      <w:r>
        <w:rPr>
          <w:rFonts w:cs="Liberation Serif" w:ascii="Liberation Serif" w:hAnsi="Liberation Serif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rFonts w:cs="Liberation Serif" w:ascii="Liberation Serif" w:hAnsi="Liberation Serif"/>
          <w:sz w:val="28"/>
          <w:szCs w:val="28"/>
        </w:rPr>
        <w:t>2021 года,</w:t>
      </w:r>
    </w:p>
    <w:p>
      <w:pPr>
        <w:pStyle w:val="31"/>
        <w:shd w:fill="auto" w:val="clear"/>
        <w:spacing w:lineRule="auto" w:line="240"/>
        <w:ind w:right="-1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лежащие размещению на официальном сайте Министерства по управлению государственным имуществом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spacing w:before="40" w:after="0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7"/>
        <w:gridCol w:w="1980"/>
        <w:gridCol w:w="1278"/>
        <w:gridCol w:w="1563"/>
        <w:gridCol w:w="992"/>
        <w:gridCol w:w="851"/>
        <w:gridCol w:w="1134"/>
        <w:gridCol w:w="995"/>
        <w:gridCol w:w="851"/>
        <w:gridCol w:w="1275"/>
        <w:gridCol w:w="1276"/>
        <w:gridCol w:w="2126"/>
      </w:tblGrid>
      <w:tr>
        <w:trPr>
          <w:tblHeader w:val="true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</w:t>
              <w:br/>
              <w:t>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9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Сведения об источниках получения средств,</w:t>
              <w:br/>
              <w:t xml:space="preserve">за счет которых совершены сделки 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лексеев Роман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89 18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 98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лбычева Александр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экономического анализа департамента по корпоративному управлению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Ягуар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627 52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04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нисимова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453 11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387 61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сташева Ольг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рганизационного отдела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uzuk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62 8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56 12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05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так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гина Марат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Фольксваген Туаре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5 707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Митсубиси Ланс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44 829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Мерседес А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Мерседес Бенц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50 4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исар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3 17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алынина Анастас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itroe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22 967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Volkswagen Tigu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арышникова Ан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21 37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Бауде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дим Олег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13 374,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ахтин Константин Леонид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02 505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84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 78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лохина Александр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5 507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00 04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а Кристи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ный специалист отдела государственного заказа </w:t>
              <w:br/>
              <w:t xml:space="preserve">и автоматизации управленческих процессов департамента 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9 208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ровник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67 24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7 505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былев Евгени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ный специалист отдела ведения реестра департамента по управлению государственным имуществом, предприятиями 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97 29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БМВ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6 379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Боярск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РЕНО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RK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63 032,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Бышки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нна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3 373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374 775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рзаков Алексе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приватизации</w:t>
              <w:br/>
              <w:t>и управлению акционерными обществами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ПЕЖО 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22 075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ны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груз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Ford Transi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87 033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ны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ны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храмеев Роман Генн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ud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870 838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832 51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рбицкая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75 15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ршецкая Юлия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етник Минис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684 700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ерникова А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6 43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нокуро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6 61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047 118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BMW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Y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грузовой Тойота Дю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йтенко Анастаси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9 82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рошилова Наталь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управлению государственными предприятиям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НИССАН 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11 04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лицына Татьяна Ром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23 159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3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 502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3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лкин</w:t>
              <w:br/>
              <w:t>Илья Вячеслав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 Sen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74 823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расим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938 81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16 297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иле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648 71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ордюшева Татья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49 599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ers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716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3 153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МЗСА 817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МЗСА 817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оршков Васил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35 06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1 74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инских Ксен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49 11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446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уров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едущий специалист отдела по работе </w:t>
              <w:br/>
              <w:t xml:space="preserve">с казенным имуществом департамента </w:t>
              <w:br/>
              <w:t xml:space="preserve">по управлению государственным имуществом, предприятиями 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9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3 53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9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Мазда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09 28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нилов Максим Евген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аместитель начальника отдела ведения реестра департамента </w:t>
              <w:br/>
              <w:t xml:space="preserve">по управлению государственным имуществом, предприятиями 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27 072,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8 546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войнишник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2 89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568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вяткова Анастасия Янов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ный специалист отдела контроля </w:t>
              <w:br/>
              <w:t xml:space="preserve">за размещением наружной рекламы </w:t>
              <w:br/>
              <w:t>в городе Екатеринбурге департамента рекламы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176 11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 являются: кредитные денежные средства, денежные средства, полученные в порядке дарения </w:t>
              <w:br/>
              <w:t xml:space="preserve">от родственников, накопления </w:t>
              <w:br/>
              <w:t>за предыдущие годы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16 390,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 являются: кредитные денежные средства, денежные средства, полученные в порядке дарения </w:t>
              <w:br/>
              <w:t xml:space="preserve">от родственников, накопления </w:t>
              <w:br/>
              <w:t>за предыдущие годы</w:t>
            </w:r>
          </w:p>
        </w:tc>
      </w:tr>
      <w:tr>
        <w:trPr>
          <w:trHeight w:val="18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гтярев Никита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9 56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ШКОДА 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718 55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мина</w:t>
              <w:br/>
              <w:t>Юли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3 54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нисова Ольг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 судебно-претензионной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ko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odiaq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611 513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688 586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рксен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976 27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147 69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ерксен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147 69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976 27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митриева Наталья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82 859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робин Евгени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Mini Cooper 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15 010,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ругомилова Алл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Ниссан Кашкай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40 409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 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ружинин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36 88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716 940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nfinit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Q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52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ремина Светла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48 885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Ельц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ле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работе 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06 340,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дов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677 477,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дов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Еретн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лия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36 338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ВАЗ 210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9 62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ршов Андрей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  <w:br/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5 904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 25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уравле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приватизации</w:t>
              <w:br/>
              <w:t>и управлению акционерными обществами департамент</w:t>
              <w:br/>
              <w:t xml:space="preserve">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423 33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Peugeot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702 51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3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арницына Олес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4 95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Хендэ Сантафэ 2.7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GLS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 011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ГАЗ-3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арыкина Ольга Вита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07 479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itsubish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769 697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йченко Максим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АУДИ А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8 704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37/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1 745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37/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убарев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56 79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ko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7 16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ян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ариса Эмил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30 040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ых совершена сделка по приобретению квартиры являются: денежные средства, полученные</w:t>
              <w:br/>
              <w:t>на невозвратной основе</w:t>
              <w:br/>
              <w:t>от родственников, кредитные денежные средства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ян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лия Эмил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>не разграничена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3 042,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блинова Светла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1 79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778 614,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дырова Еле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47 04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1 068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ракулов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ный специалист отдела по реализации государственных программ 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8 15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79 646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занцева И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97 898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54/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 QLE (sportag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990 591,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5/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5/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5/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штан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56 43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Toyota land Cruiser 150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440 093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ura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итанина Валентина Дмитр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 164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3 911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дим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чальник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60 691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v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C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9 53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жевникова Елизавета Олег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Daewo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ex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G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3 428,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рнико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етник Министра по управлению государственным имуществом Свердловской област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8 68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рякин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мен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муниципальными образова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95 520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Шкода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 08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овалова Карина Марат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171 588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, являются: единовременная субсидия на приобретение жилого помещения, ипотечный кредит, дарение</w:t>
              <w:br/>
              <w:t>от родствен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73 06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, являются: единовременная субсидия на приобретение жилого помещения, ипотечный кредит, дарение</w:t>
              <w:br/>
              <w:t>от родственников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птякова Натал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5 29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ercedes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4 835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тенкова Лад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90 057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76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узнецова Дарья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9 382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урочкина И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9 281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урочкин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Qu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471 22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479 90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бедева Виктория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86 505,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негоболотоход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FMOTO X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9 777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1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льченко Екатери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0 992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ole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01 432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1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5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отоцикл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SYM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S125-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отоцикл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Suzuki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X-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маева Марина Вале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>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3 126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дведева Любовь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</w:t>
              <w:br/>
              <w:t>по работе 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85 900,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льникова Татья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аместитель начальника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79 916,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ы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ниахметова Маргарит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едущи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43 127,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61 393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59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хайлова Ири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6 452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9 115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олчанова Ольг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687 382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09 765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урылева Ан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9 585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v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C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60 555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рута</w:t>
              <w:br/>
              <w:t>Окс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государственной службы и кадров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65 213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56 386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онова Анастас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Тойота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exus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65 80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кольск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сения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ны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90 864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0 000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on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iv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 легковому а/м Бизнес 11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китин Александр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itsubish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2 642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кифор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64 54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тапова Мария Ильинич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60 652,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кун</w:t>
              <w:br/>
              <w:t>Ларис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848 32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стухова Евген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ведения реестра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667 617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Ford Explor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97 471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49/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нкина Екате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70 566,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 незавершённого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ресунько Марина Вита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ный специалист отдела по контролю 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89 657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трова Анастас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49 670,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JF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OPTIM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7 019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1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итова Татья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21 25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ых совершена сделка по приобретению квартиры являются: кредитные денежные средства, доход от продажи имущества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 434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ых совершена сделка по приобретению квартиры являются: кредитные денежные средства, доход от продажи имущества супруги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оляк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лена Конста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10 000,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РЕНО Флюен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05 142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удиус Оксана Вале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рганизационного отдела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kswagen  Touar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49 232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шиномест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7 01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уртина Наталья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13 686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дникова Светла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90 461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мс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талий Витал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3 62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ОПЕЛЬ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J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85 984,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олова Ксен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93 28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ом получения средств, за счет которых совершена сделка по приобретению квартиры являются: кредит жилищный, кредит потребительский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жникова Татья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ны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97 997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ko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432 659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вченков Сергей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еализации государственных программ 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 019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ргеев Павел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638 896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3 656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мирнягин Александр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</w:t>
              <w:br/>
              <w:t>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68 536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56 129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ловьев Даниил 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58 98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780,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тёркина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29 91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офимова Вероника Рав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земельными участками, собственност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 которые</w:t>
              <w:br/>
              <w:t>не разграничена департамента земельных отношен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Фольксваген джет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58 882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Лада при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-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5 007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-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-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Тюки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 xml:space="preserve">по управлению государственным имуществом, предприятиями 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6 860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 75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асанова По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 по контролю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iv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Ep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7 366,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7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мелев Вячеслав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едущий специалист отдела контроля </w:t>
              <w:br/>
              <w:t xml:space="preserve">за размещением наружной рекламы 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308 090,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мыхина Ю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42 3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9 05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Черных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8 62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угунова Але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 реализации государственных программ 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15 201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Sol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е 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Чуки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р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78 164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BMW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7 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BMW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Шарк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льг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</w:t>
              <w:br/>
              <w:t xml:space="preserve"> по работе 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80 050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умкова Викто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0 53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666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23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зва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10 03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мшан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едущи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1 95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егковой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9 669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легково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kod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2:00Z</dcterms:created>
  <dc:creator>trofimova</dc:creator>
  <dc:description/>
  <cp:keywords/>
  <dc:language>en-US</dc:language>
  <cp:lastModifiedBy>Коробицын Леонид Александрович</cp:lastModifiedBy>
  <cp:lastPrinted>2020-04-17T13:29:00Z</cp:lastPrinted>
  <dcterms:modified xsi:type="dcterms:W3CDTF">2022-06-01T04:51:00Z</dcterms:modified>
  <cp:revision>502</cp:revision>
  <dc:subject/>
  <dc:title>Сведения</dc:title>
</cp:coreProperties>
</file>