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инистерства строительства и развития инфраструктуры Свердловской области и членов их сем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ериод с 1 января 2021 года по 31 декабря 2021 год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5"/>
        <w:gridCol w:w="1613"/>
        <w:gridCol w:w="941"/>
        <w:gridCol w:w="992"/>
        <w:gridCol w:w="1276"/>
        <w:gridCol w:w="850"/>
        <w:gridCol w:w="992"/>
        <w:gridCol w:w="1560"/>
        <w:gridCol w:w="1275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 и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ведения об источниках получения средств, за счет которых совершена сделка </w:t>
              <w:br/>
              <w:t xml:space="preserve">(вид приобретенного имущества, источники)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-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5 52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 01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тош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йслер Гранд Воядж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83 78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тош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кода Фаб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6 70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бородь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05 29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сен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8 16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ичные накопления 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500 000,00  руб.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3 600 000,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осслужащ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 52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со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89 19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 2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кш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5 0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26 42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лак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ей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още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лищ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,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01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Honda-S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888 91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ей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още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Mitsubishi Pajero-sport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ендэ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10 17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хмен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3 43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302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 438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3 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951 0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энд Ровер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Freelander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о-болотоход</w:t>
            </w:r>
          </w:p>
          <w:p>
            <w:pPr>
              <w:pStyle w:val="Normal"/>
              <w:ind w:left="-110" w:right="-10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10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FM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969 18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рула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17 6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9 93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я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9 02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Лексус RX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76 19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денк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4 90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яд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9 63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6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МВ 320D G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6 79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J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ee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78 63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96 51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2 07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 3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аменск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4 8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джер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60 17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м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Фа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 79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л 43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 2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 87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5 03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роен 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89 16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 71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11" w:right="-10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Икс-Трей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-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678 20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ырова Э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28 1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04 6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нда 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67 93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м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3 13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23 7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бит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55 95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ё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ковочное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Vol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5 21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 62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10 31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Сел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7 9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ш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8 19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очк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 03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ьков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 Qu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03 19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ил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Sk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8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9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м 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4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 80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та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/6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94 57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1 47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9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ак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 9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манович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7 73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87 77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щёв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4 62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7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452 72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и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12 43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8 65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ах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912 15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30 78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их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973 19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адов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«Й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12 66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ёндай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049 68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лын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36 66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219059-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 93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гараж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5 06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гараж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6 4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форов Ю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78 1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9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завершен-ное 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9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6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0 39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тченко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Спорт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44 65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 56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7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6 44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MW 53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2 35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рад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90 88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Код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524 95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 5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дери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.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и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76 70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7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5 48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кл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61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сян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9 20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387 84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ьгуй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37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39 64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хс-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5600/10569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0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865 12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33 28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ямонос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ab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 8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гоз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-стоя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077 43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12 61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3 27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 М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0 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9 0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нда-Цивик-Фе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9 40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0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РАВ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 21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зонов С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ое стро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ое стро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ое стро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аз 11173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прицеп 8213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88 78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нни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 06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енк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8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да 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46 72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квартира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63 85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к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78 48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4 7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6" w:hanging="14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ольво XC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8 92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7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9 62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7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6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Ип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8 23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ягин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RAV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18 0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родин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 61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ир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РАВ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-1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02 58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кина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9 9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фим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ль Ко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6 57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ш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 71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9 18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к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зяйствен-ная построй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Кап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 36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 0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йруллин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Гал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7 22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ущелева Э.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7 02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,3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уди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822 02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ой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6 2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9 9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ир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3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21 9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7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03 8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 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вартир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 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7 89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р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43 94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4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6 17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мано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5 66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порту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637 4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33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5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Супе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9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9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шарин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омнаты в кварти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09 16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5/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3/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 17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529 80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  <w:br/>
              <w:t>(совместная с супругом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 от продажи предыдущей квартиры  (2 351 640,00 руб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потечный кредит </w:t>
              <w:br/>
              <w:t>(4 600 000,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кинг 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5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8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KAYO T2250 ENDURO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Highlander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69 2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  <w:br/>
              <w:t>(совместная с супругой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 от продажи предыдущей квартиры  (2 351 640,00 руб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потечный кредит </w:t>
              <w:br/>
              <w:t>(4 600 000,00 руб.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ичные накопления </w:t>
              <w:br/>
              <w:t xml:space="preserve">за предыдущие годы </w:t>
              <w:br/>
              <w:t>(150 000,00 руб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едит (450 000,00 руб.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ичные накопления </w:t>
              <w:br/>
              <w:t>за предыдущие годы (444 360,00 руб.)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едит ( 1410 000,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супов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,9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5 87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л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9,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1 1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йота Лексус RХ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 08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3:00Z</dcterms:created>
  <dc:creator>muhlinina_e</dc:creator>
  <dc:description/>
  <cp:keywords/>
  <dc:language>en-US</dc:language>
  <cp:lastModifiedBy>Сазонов Сергей Владимирович</cp:lastModifiedBy>
  <cp:lastPrinted>2021-05-19T19:02:00Z</cp:lastPrinted>
  <dcterms:modified xsi:type="dcterms:W3CDTF">2022-05-18T08:48:00Z</dcterms:modified>
  <cp:revision>6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